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2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5"/>
        <w:gridCol w:w="1712"/>
        <w:gridCol w:w="1813"/>
        <w:gridCol w:w="675"/>
        <w:gridCol w:w="1325"/>
        <w:gridCol w:w="987"/>
        <w:gridCol w:w="1100"/>
        <w:gridCol w:w="1163"/>
        <w:gridCol w:w="2112"/>
      </w:tblGrid>
      <w:tr>
        <w:trPr>
          <w:trHeight w:val="600" w:hRule="atLeast"/>
        </w:trPr>
        <w:tc>
          <w:tcPr>
            <w:tcW w:w="127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中医院医共体集团血糖试纸等医用耗材院内遴选目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XXZYY-202201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分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27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性海水鼻腔喷雾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6608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腔冲洗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朗柯生物工程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15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前处理试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湖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验试剂或检验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舍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舍尔生物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例分析前处理试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验试剂或检验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骏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骏腾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快速脱水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st Flex Ki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验试剂或检验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默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默飞</w:t>
            </w:r>
          </w:p>
        </w:tc>
      </w:tr>
      <w:tr>
        <w:trPr>
          <w:trHeight w:val="11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7447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血糖试条（葡萄糖脱氢酶法）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臻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23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生物传感股份有限公司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3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血糖试纸（葡萄糖脱氢酶法）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稳悦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400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莱弗仕康（欧洲）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scan Europe GmbH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10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试纸（葡萄糖脱氢酶法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试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4023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诊断产品（上海）有限公司</w:t>
            </w:r>
          </w:p>
        </w:tc>
      </w:tr>
      <w:tr>
        <w:trPr>
          <w:trHeight w:val="15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07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糖测试条（葡萄糖脱氢酶法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400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康生物技术（杭州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90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葡萄糖监测系统——一次性血糖传感器（探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Q-GS 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006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美奇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072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动态葡萄糖监测系统（传感器）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eeStyle Libre 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751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理善瞬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雅培糖尿病护理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24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理疗电极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热透化电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N-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郑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黏贴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夫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克夫尼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68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治疗电极（理疗电极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穗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2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丰得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丰得利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0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PTEP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鼎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鼎世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35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结扎夹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大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JZJ06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20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基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35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结扎夹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0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20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基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35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结扎夹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ZJ06X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208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基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57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夹和自动结扎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466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c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利福医疗器械商贸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57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夹和自动结扎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2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466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c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利福医疗器械商贸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23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皮肤缝合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003I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201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加百康（福建）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23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皮肤缝合器及起钉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25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缝合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c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利福医疗器械商贸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69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引流导管及附件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40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及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尔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绿健医疗用品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06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留置引流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装曲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6606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腹腔引流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贝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目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合医疗科技股份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89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补片（疝修补片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D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5,15*1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645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疝修补材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释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助畅运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000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活检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8BE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64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旋切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维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维康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787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旋切穿刺针及配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psy Probe-7G;Biopsy Probe-10G;Biopsy Probe-12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163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房活检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医疗科技（上海）有限公司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7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血小板血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2225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泰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朗泰</w:t>
            </w:r>
          </w:p>
        </w:tc>
      </w:tr>
      <w:tr>
        <w:trPr>
          <w:trHeight w:val="8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220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湿敷绷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*35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长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丝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众汇和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219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冷湿敷绷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*35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长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丝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众汇和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扣带袢钛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-1588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301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韧带肌腱重建内固定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hr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适医疗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可吸收螺钉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-1360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509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螺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hr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适医疗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65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脉冲冲洗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M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1407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冲洗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洁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81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脉冲冲洗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J-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1407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冲洗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洁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636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脉冲冲洗引流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CX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00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清创冲洗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诺恒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诺恒康生物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骨修复材料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g rhBMP-2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644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挂网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优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九源基因工程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989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刨刀／磨头／锯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形磨头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形磨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042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施乐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989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刨刀／磨头／锯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强双齿刨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强双齿刨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0420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乐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施乐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889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管理和组织清创系统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刀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03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Puy Mite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Puy Mitek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骨植入材料—长骨骨段（深冻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骨骨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04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异体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奥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案转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奥瑞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9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流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F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穗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1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及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捷尔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润虹医药科技股份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039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伤口敷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皮肤创愈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8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卫生材料及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肤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梅迪维斯生物技术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02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基纤维素钠银敷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x5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3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湿性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维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维德有限责任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2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羧甲基纤维素钠银敷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1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3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湿性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维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维德有限责任公司</w:t>
            </w:r>
          </w:p>
        </w:tc>
      </w:tr>
      <w:tr>
        <w:trPr>
          <w:trHeight w:val="14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116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锆钠银藻酸盐敷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×10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418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拜尔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文氏医疗解决方案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2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可吸收性敷料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-R40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27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Z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郡是株式会社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骨折内固定螺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-φ3.5×40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19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螺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迪康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骨折内固定螺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-φ2.4×40-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19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螺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迪康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异体修复材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GX-DG\S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质骨小块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310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种异体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康珍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康辰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57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固定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cm×3.6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15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泽康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081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弹性胶带（肌内效贴）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*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P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宁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0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卫生材料及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斯瑞奇医疗用品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100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消融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 D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颈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 D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腰椎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rerunn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润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12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双极射频等离子体手术电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0104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N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邦士医疗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01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等离子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-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250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冠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冠龙医疗用品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37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射频等离子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80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粤械注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0109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唯奥医疗技术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14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手术刀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M-X-09001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M-X-09001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11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唯奥医疗技术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014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手术刀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M-X-09001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M-X-0900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112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唯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唯奥医疗技术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72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多功能手术刀头（射频电极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-DZ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等离子止血刀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0100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科医学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07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双极射频等离子体手术电极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0104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N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邦士医疗科技有限公司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23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尿失禁吊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80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室常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赫美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紫竹兴业医疗器械股份有限公司（代理）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美骨盆补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30830/pm30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801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赫美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15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球囊扩张导管套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*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140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维力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支架及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CH/Fr2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CH/Fr28c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616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凯医疗器械（北京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14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腔道斑马导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-GW-BZ-N-81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020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德天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14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腔道斑马导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-GW-BZ-N-89/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02047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德天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切镜手术电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1-01/DS-1-02/DS-1-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017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使用外科膨胀止血海绵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mm×15mm×1.8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带线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J-02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641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卫生材料及敷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捷威通生物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脊液分流管及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135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dtron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管理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5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引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+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大池持续外引流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+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06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引流腰大池导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正医疗器械股份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2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外引流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外引流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406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脑外引流系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+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E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大正医疗器械股份有限公司</w:t>
            </w:r>
          </w:p>
        </w:tc>
      </w:tr>
      <w:tr>
        <w:trPr>
          <w:trHeight w:val="9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96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18-504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onqu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科医疗</w:t>
            </w:r>
          </w:p>
        </w:tc>
      </w:tr>
      <w:tr>
        <w:trPr>
          <w:trHeight w:val="11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96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18-604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onqu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科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96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18-7040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Konqu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科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02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B-1.50-15-RX;LPB-1.50-20-RX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uro L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11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X-1.50-10-RX;SFX-1.50-15-R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24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uro LP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伞专用导引导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BareWir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9-19;22440-19;22440-31;22441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15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雅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培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颈动脉支架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ac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90-01;82087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23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雅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培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189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32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雅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培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周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189-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327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雅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培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栓塞远端保护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Emboshield NAV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7-19;22438-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21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雅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培医疗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管鞘及穿刺套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-605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31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脉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蒂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蒂思（上海）医疗器械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125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持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C070-06-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桥银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通桥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12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持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C055-05-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桥银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通桥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598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颅内支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5-CA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671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Ven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微仙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簧圈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06CSSR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6HCSR-S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08HCSR-S-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39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roVen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微仙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371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帕霉素药物洗脱椎动脉支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306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伦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伦生物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475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器有效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0200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Cla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乐奥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47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扎环开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02009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Cla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乐奥</w:t>
            </w:r>
          </w:p>
        </w:tc>
      </w:tr>
      <w:tr>
        <w:trPr>
          <w:trHeight w:val="1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46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高频乳头切开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-V411M-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254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ymp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36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扎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ooter Saee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L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250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原妙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46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靛胭脂粘膜染色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N-DYZ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20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8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胆管内引流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DS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04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8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活检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F-181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113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微医学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5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导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5041-35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0201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杰思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5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取石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5051-2317-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22074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杰思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5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频切开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-5094-05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0119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杰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安杰思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15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使用止血夹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H-HCG-195-13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202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瑞医疗器械（杭州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58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一次性使用引流导管及附件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4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5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6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6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7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08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-14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402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高分子及制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珀科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库珀科技发展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6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部导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5151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18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2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00550300 M00550310 M00550320 M00550330 M00550340 M00550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2266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E Pulmonar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07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内镜用软性导引套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J-10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6615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窥镜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导丝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奥林巴斯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（北京）销售服务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12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吸引活检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商品名：吸引活检针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)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*17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G*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G*17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568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KK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式会社 八光</w:t>
            </w:r>
          </w:p>
        </w:tc>
      </w:tr>
      <w:tr>
        <w:trPr>
          <w:trHeight w:val="12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94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肺结节定位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510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50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胸腔穿刺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杰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胜杰康生物科技有限公司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59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导丝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C22G16AS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0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PIDTH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恒瑞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59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导管导丝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-C26G21AS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0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PIDTH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恒瑞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28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B50150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30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ewarm PT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微创心脉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36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B40020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304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ewarm PT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微创心脉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01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腔抓捕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T-SP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7733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Qu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健科技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1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9002000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0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巴泰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81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9004001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02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巴泰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66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导管鞘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04055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0407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0303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巴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巴泰医疗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亲水涂层的可控导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-18 Control Wir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 主要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，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亲水涂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21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顿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丝（商品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mplatz Super Stiff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35in,0.038in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2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斯顿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feStent and LifeStent XL Vascular St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：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7/8/9/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30/40/60/8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663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医疗科技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59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球囊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493940306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1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士顿科学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07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球囊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9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essci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普（北京）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95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钴基合金雷帕霉素洗脱支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PRPC2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305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Reat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量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普（北京）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959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洗脱冠脉支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INT35009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INT22514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06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量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57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微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Q-3.2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306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dtron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友德邦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高压乳突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803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7717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I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迈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力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P-3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P-4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P-30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3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7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通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T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66086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5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连接器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Y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-Y-3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0315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脉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6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49392647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0362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科国际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61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引导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7493930219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304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Scientif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科国际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冠状动脉球囊扩张导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-153-15,625-153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7741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聚医疗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24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管鞘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701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0307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普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埃普特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钴铬合金可降解涂层雷帕霉素药物洗脱支架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*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*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0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1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1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2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2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*3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05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带量采购冠脉支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YA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带量采购中选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瑞飞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器材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47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植入式给药装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2-II-J-1.8/1.2-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5417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围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悦通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35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*1511R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407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D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康德莱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251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入式给药装置及其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4369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1416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、静脉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贝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朗医疗法国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94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疗泵输送系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IS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5466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、静脉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or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ROUSE MEDIC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鲁斯医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贝鲁斯</w:t>
            </w:r>
          </w:p>
        </w:tc>
      </w:tr>
      <w:tr>
        <w:trPr>
          <w:trHeight w:val="1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3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植入式给药装置留置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22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53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</w:t>
            </w:r>
          </w:p>
        </w:tc>
      </w:tr>
      <w:tr>
        <w:trPr>
          <w:trHeight w:val="1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17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化疗泵配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7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7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661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贝鲁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玛德医疗器材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203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消融电极（针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8432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100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脏射频导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德医疗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9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射频消融电极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990148 150-T20</w:t>
              <w:br/>
              <w:t>WB990149 150-T30</w:t>
              <w:br/>
              <w:t>WB990150</w:t>
              <w:br/>
              <w:t>150-T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252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恩医药科技开发有限责任公司</w:t>
            </w:r>
          </w:p>
        </w:tc>
      </w:tr>
      <w:tr>
        <w:trPr>
          <w:trHeight w:val="13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22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射频消融电极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V15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0154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奥思康</w:t>
            </w:r>
          </w:p>
        </w:tc>
      </w:tr>
      <w:tr>
        <w:trPr>
          <w:trHeight w:val="13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221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极射频消融电极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5s20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0154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奥思康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796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微波消融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CO-100AL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4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亿高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42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营养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94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1423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血管介入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FL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诺生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2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鼻胃肠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111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11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111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140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简成医疗科技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鼻泪道再通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RS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160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润视医疗器械有限公司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6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2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6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2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6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2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9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钻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070H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4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9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钻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061H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4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9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钻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068H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44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6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刀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2125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4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小骨假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食药监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37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9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细胞异体真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0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Y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桀亚莱福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0193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细胞异体真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*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308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AY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桀亚莱福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4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13146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174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31324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敦力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896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耳道冲洗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U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杭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灌注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点邦</w:t>
            </w:r>
          </w:p>
        </w:tc>
      </w:tr>
      <w:tr>
        <w:trPr>
          <w:trHeight w:val="1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03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医用胶原蛋白海绵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-12*15(mm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142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即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贝迪生物工程股份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67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羟基磷灰石义眼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mm-Φ2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4613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意华健科贸有限责任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35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晶状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 LISA 809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31611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系蔡氏医药（德国）服务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83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管切开插管及附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666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083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皮扩张气管切开管套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6672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rt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密斯医疗器械有限公司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094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易喷雾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806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雾化吸入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瑞医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瑞医疗科技</w:t>
            </w:r>
          </w:p>
        </w:tc>
      </w:tr>
      <w:tr>
        <w:trPr>
          <w:trHeight w:val="7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002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肠内营养输注管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21415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讯创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智讯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15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负压引流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长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0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驼人贝斯特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08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017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s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博新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08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017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s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博新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285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金属自锁托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rmc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-8861-491-8850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1713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m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mcocorporation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452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用骨填充材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5~1.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(0.36cc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31706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r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璞固生物科技有限公司</w:t>
            </w:r>
          </w:p>
        </w:tc>
      </w:tr>
      <w:tr>
        <w:trPr>
          <w:trHeight w:val="1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267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含漱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401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邦孚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0694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20707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康瑞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197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T-4+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22106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互友医用电极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034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人造血管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X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X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直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4006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5006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3136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德医疗科技（上海）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222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动静脉瘘穿刺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32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34530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产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朗爱敦</w:t>
            </w:r>
          </w:p>
        </w:tc>
      </w:tr>
      <w:tr>
        <w:trPr>
          <w:trHeight w:val="10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7569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灸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2000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怀诚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14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拭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2410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创新医疗器械厂</w:t>
            </w:r>
          </w:p>
        </w:tc>
      </w:tr>
      <w:tr>
        <w:trPr>
          <w:trHeight w:val="6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149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4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×15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400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试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星诊断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37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肺功能仪用过滤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F6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台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呼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亿联康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230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红外耳腔式体温计耳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械注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700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周边医用耗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博雅医疗器械有限公司</w:t>
            </w:r>
          </w:p>
        </w:tc>
      </w:tr>
      <w:tr>
        <w:trPr>
          <w:trHeight w:val="7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217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瑞来净手消毒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属于医疗器械，消字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乔工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采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乔工业</w:t>
            </w:r>
          </w:p>
        </w:tc>
      </w:tr>
      <w:tr>
        <w:trPr>
          <w:trHeight w:val="1320" w:hRule="atLeast"/>
        </w:trPr>
        <w:tc>
          <w:tcPr>
            <w:tcW w:w="12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投标时增加的品种务必对应目录中的序号和产品名称，接下行填写浙江药械网产品代码、规格型号、单位、注册证号、注册证分类、中标类别、生产厂家、配送企业、中标价、投标价、医保、联系人等信息，投标价不得高于集中采购中标价、阳光采购平均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血糖测定仪具备血糖、血酮测定功能，按规定做好室间质评；血糖管理软件与院（集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对患者的体温、尿酸、血酮等多指标检测及动态血糖，可输出按月、季、年度运营报告等具体方案。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zgyxcgw.cn:8000/csmtrade/suppurProcurecatalog/javascript:void(0)" TargetMode="External"/><Relationship Id="rId3" Type="http://schemas.openxmlformats.org/officeDocument/2006/relationships/hyperlink" Target="http://trade.zgyxcgw.cn:8000/csmtrade/suppurProcurecatalog/javascript:void(0)" TargetMode="External"/><Relationship Id="rId4" Type="http://schemas.openxmlformats.org/officeDocument/2006/relationships/hyperlink" Target="http://trade.zgyxcgw.cn:8000/csmtrade/suppurProcurecatalog/javascript:void(0)" TargetMode="External"/><Relationship Id="rId5" Type="http://schemas.openxmlformats.org/officeDocument/2006/relationships/hyperlink" Target="http://trade.zgyxcgw.cn:8000/csmtrade/suppurProcurecatalog/javascript:void(0)" TargetMode="External"/><Relationship Id="rId6" Type="http://schemas.openxmlformats.org/officeDocument/2006/relationships/hyperlink" Target="http://trade.zgyxcgw.cn:8000/csmtrade/suppurProcurecatalog/javascript:void(0)" TargetMode="External"/><Relationship Id="rId7" Type="http://schemas.openxmlformats.org/officeDocument/2006/relationships/hyperlink" Target="http://trade.zgyxcgw.cn:8000/csmtrade/suppurProcurecatalog/javascript:void(0)" TargetMode="External"/><Relationship Id="rId8" Type="http://schemas.openxmlformats.org/officeDocument/2006/relationships/hyperlink" Target="http://trade.zgyxcgw.cn:8000/csmtrade/suppurProcurecatalog/javascript:void(0)" TargetMode="External"/><Relationship Id="rId9" Type="http://schemas.openxmlformats.org/officeDocument/2006/relationships/hyperlink" Target="http://trade.zgyxcgw.cn:8000/csmtrade/suppurProcurecatalog/javascript:void(0)" TargetMode="External"/><Relationship Id="rId10" Type="http://schemas.openxmlformats.org/officeDocument/2006/relationships/hyperlink" Target="http://trade.zgyxcgw.cn:8000/csmtrade/suppurProcurecatalog/javascript:void(0)" TargetMode="External"/><Relationship Id="rId11" Type="http://schemas.openxmlformats.org/officeDocument/2006/relationships/hyperlink" Target="http://trade.zgyxcgw.cn:8000/csmtrade/suppurProcurecatalog/javascript:void(0)" TargetMode="External"/><Relationship Id="rId12" Type="http://schemas.openxmlformats.org/officeDocument/2006/relationships/hyperlink" Target="http://trade.zgyxcgw.cn:8000/csmtrade/suppurProcurecatalog/javascript:void(0)" TargetMode="External"/><Relationship Id="rId13" Type="http://schemas.openxmlformats.org/officeDocument/2006/relationships/hyperlink" Target="http://trade.zgyxcgw.cn:8000/csmtrade/suppurProcurecatalog/javascript:void(0)" TargetMode="External"/><Relationship Id="rId14" Type="http://schemas.openxmlformats.org/officeDocument/2006/relationships/hyperlink" Target="http://trade.zgyxcgw.cn:8000/csmtrade/suppurProcurecatalog/javascript:void(0)" TargetMode="External"/><Relationship Id="rId15" Type="http://schemas.openxmlformats.org/officeDocument/2006/relationships/hyperlink" Target="http://trade.zgyxcgw.cn:8000/csmtrade/suppurProcurecatalog/javascript:void(0)" TargetMode="External"/><Relationship Id="rId16" Type="http://schemas.openxmlformats.org/officeDocument/2006/relationships/hyperlink" Target="http://trade.zgyxcgw.cn:8000/csmtrade/suppurProcurecatalog/javascript:void(0)" TargetMode="External"/><Relationship Id="rId17" Type="http://schemas.openxmlformats.org/officeDocument/2006/relationships/hyperlink" Target="http://trade.zgyxcgw.cn:8000/csmtrade/suppurProcurecatalog/javascript:void(0)" TargetMode="External"/><Relationship Id="rId18" Type="http://schemas.openxmlformats.org/officeDocument/2006/relationships/hyperlink" Target="http://trade.zgyxcgw.cn:8000/csmtrade/suppurProcurecatalog/javascript:void(0)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0:00Z</dcterms:created>
  <dc:creator>微软用户</dc:creator>
  <dc:description/>
  <dc:language>en-US</dc:language>
  <cp:lastModifiedBy>lenovo</cp:lastModifiedBy>
  <cp:lastPrinted>2021-05-31T12:06:00Z</cp:lastPrinted>
  <dcterms:modified xsi:type="dcterms:W3CDTF">2022-08-27T02:27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891D97CB40AB95EA4ACC585170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