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长兴县中医院医共体集团中药饮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价格调整公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根据</w:t>
      </w:r>
      <w:r>
        <w:rPr>
          <w:rFonts w:ascii="宋体" w:hAnsi="宋体" w:cs="宋体" w:eastAsia="宋体"/>
          <w:sz w:val="36"/>
          <w:szCs w:val="36"/>
        </w:rPr>
        <w:t>长兴县中医院医共体集团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中药饮片招标结果，进行中药饮片价格调整，现将中药饮片零售价公示如下：</w:t>
      </w:r>
    </w:p>
    <w:p>
      <w:pPr>
        <w:pStyle w:val="Normal"/>
        <w:spacing w:lineRule="exact" w:line="542" w:before="2669" w:after="0"/>
        <w:ind w:left="2101" w:hanging="0"/>
        <w:rPr>
          <w:rFonts w:ascii="宋体" w:hAnsi="宋体" w:eastAsia="宋体" w:cs="Calibri"/>
          <w:color w:val="000000"/>
          <w:sz w:val="48"/>
          <w:szCs w:val="22"/>
          <w:lang w:val="en-US" w:eastAsia="zh-CN" w:bidi="ar-SA"/>
        </w:rPr>
      </w:pPr>
      <w:r>
        <w:rPr>
          <w:rFonts w:eastAsia="宋体" w:cs="Calibri" w:ascii="宋体" w:hAnsi="宋体"/>
          <w:color w:val="000000"/>
          <w:sz w:val="48"/>
          <w:szCs w:val="22"/>
          <w:lang w:val="en-US" w:eastAsia="zh-CN" w:bidi="ar-SA"/>
        </w:rPr>
      </w:r>
    </w:p>
    <w:p>
      <w:pPr>
        <w:pStyle w:val="Normal"/>
        <w:spacing w:lineRule="exact" w:line="542" w:before="2669" w:after="0"/>
        <w:ind w:left="2101" w:hanging="0"/>
        <w:rPr>
          <w:rFonts w:eastAsia="宋体" w:cs="Calibri"/>
          <w:color w:val="000000"/>
          <w:sz w:val="48"/>
          <w:szCs w:val="22"/>
          <w:lang w:val="en-US" w:eastAsia="zh-CN" w:bidi="ar-SA"/>
        </w:rPr>
      </w:pPr>
      <w:r>
        <w:rPr>
          <w:rFonts w:eastAsia="宋体" w:cs="Calibri"/>
          <w:color w:val="000000"/>
          <w:sz w:val="48"/>
          <w:szCs w:val="22"/>
          <w:lang w:val="en-US" w:eastAsia="zh-CN" w:bidi="ar-SA"/>
        </w:rPr>
      </w:r>
    </w:p>
    <w:p>
      <w:pPr>
        <w:pStyle w:val="Normal"/>
        <w:spacing w:lineRule="exact" w:line="542" w:before="2669" w:after="0"/>
        <w:rPr>
          <w:rFonts w:eastAsia="宋体" w:cs="Calibri"/>
          <w:color w:val="000000"/>
          <w:sz w:val="48"/>
          <w:szCs w:val="22"/>
          <w:lang w:val="en-US" w:eastAsia="zh-CN" w:bidi="ar-SA"/>
        </w:rPr>
      </w:pPr>
      <w:r>
        <w:rPr>
          <w:rFonts w:eastAsia="宋体" w:cs="Calibri"/>
          <w:color w:val="000000"/>
          <w:sz w:val="48"/>
          <w:szCs w:val="22"/>
          <w:lang w:val="en-US" w:eastAsia="zh-CN" w:bidi="ar-SA"/>
        </w:rPr>
      </w:r>
    </w:p>
    <w:p>
      <w:pPr>
        <w:pStyle w:val="Normal"/>
        <w:spacing w:lineRule="exact" w:line="542" w:before="2669" w:after="0"/>
        <w:rPr>
          <w:rFonts w:eastAsia="宋体" w:cs="Calibri"/>
          <w:color w:val="000000"/>
          <w:sz w:val="48"/>
          <w:szCs w:val="22"/>
          <w:lang w:val="en-US" w:eastAsia="zh-CN" w:bidi="ar-SA"/>
        </w:rPr>
      </w:pPr>
      <w:r>
        <w:rPr>
          <w:rFonts w:eastAsia="宋体" w:cs="Calibri"/>
          <w:color w:val="000000"/>
          <w:sz w:val="48"/>
          <w:szCs w:val="22"/>
          <w:lang w:val="en-US" w:eastAsia="zh-CN" w:bidi="ar-SA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23"/>
        <w:gridCol w:w="1396"/>
        <w:gridCol w:w="23"/>
        <w:gridCol w:w="1281"/>
      </w:tblGrid>
      <w:tr>
        <w:trPr>
          <w:trHeight w:val="560" w:hRule="atLeast"/>
        </w:trPr>
        <w:tc>
          <w:tcPr>
            <w:tcW w:w="5695" w:type="dxa"/>
            <w:tcBorders/>
          </w:tcPr>
          <w:p>
            <w:pPr>
              <w:pStyle w:val="Normal"/>
              <w:spacing w:lineRule="exact" w:line="240" w:before="164" w:after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4140</wp:posOffset>
                  </wp:positionH>
                  <wp:positionV relativeFrom="page">
                    <wp:posOffset>-38735</wp:posOffset>
                  </wp:positionV>
                  <wp:extent cx="5519420" cy="88601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2"/>
                <w:lang w:val="en-US" w:eastAsia="en-US" w:bidi="ar-SA"/>
              </w:rPr>
              <w:t>序号</w:t>
            </w:r>
            <w:r>
              <w:rPr>
                <w:rFonts w:cs="Calibri"/>
                <w:color w:val="000000"/>
                <w:spacing w:val="16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2"/>
                <w:lang w:val="en-US" w:eastAsia="en-US" w:bidi="ar-SA"/>
              </w:rPr>
              <w:t>品名规格</w:t>
            </w:r>
            <w:r>
              <w:rPr>
                <w:rFonts w:cs="Calibri"/>
                <w:color w:val="000000"/>
                <w:spacing w:val="165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266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2"/>
                <w:lang w:val="en-US" w:eastAsia="en-US" w:bidi="ar-SA"/>
              </w:rPr>
              <w:t>供应价</w:t>
            </w:r>
            <w:r>
              <w:rPr>
                <w:rFonts w:cs="Calibri" w:ascii="FVQQOB+TimesNewRomanPS-BoldMT;Segoe Print" w:hAnsi="FVQQOB+TimesNewRomanPS-BoldMT;Segoe Print"/>
                <w:b/>
                <w:color w:val="000000"/>
                <w:spacing w:val="-1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en-US" w:bidi="ar-SA"/>
              </w:rPr>
              <w:t>含</w:t>
            </w:r>
          </w:p>
          <w:p>
            <w:pPr>
              <w:pStyle w:val="Normal"/>
              <w:spacing w:lineRule="exact" w:line="240" w:before="54" w:after="0"/>
              <w:ind w:left="41" w:hanging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2"/>
                <w:lang w:val="en-US" w:eastAsia="en-US" w:bidi="ar-SA"/>
              </w:rPr>
              <w:t>税，元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8" w:after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2"/>
                <w:lang w:val="en-US" w:eastAsia="en-US" w:bidi="ar-SA"/>
              </w:rPr>
              <w:t>建议零售价</w:t>
            </w:r>
          </w:p>
          <w:p>
            <w:pPr>
              <w:pStyle w:val="Normal"/>
              <w:spacing w:lineRule="exact" w:line="240" w:before="72" w:after="0"/>
              <w:ind w:left="240" w:hanging="0"/>
              <w:rPr>
                <w:rFonts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2"/>
                <w:lang w:val="en-US" w:eastAsia="en-US" w:bidi="ar-SA"/>
              </w:rPr>
              <w:t>（元）</w:t>
            </w:r>
          </w:p>
        </w:tc>
      </w:tr>
    </w:tbl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芷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芷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56.0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2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94.4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68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</w:t>
      </w:r>
      <w:r>
        <w:rPr>
          <w:rFonts w:cs="Calibri" w:ascii="TVLHRL+TimesNewRomanPSMT;Traditional Arabic" w:hAnsi="TVLH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）（净制饮片）</w:t>
      </w:r>
      <w:r>
        <w:rPr>
          <w:rFonts w:cs="Calibri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14.4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518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</w:t>
      </w:r>
      <w:r>
        <w:rPr>
          <w:rFonts w:cs="Calibri" w:ascii="TVLHRL+TimesNewRomanPSMT;Traditional Arabic" w:hAnsi="TVLH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）</w:t>
      </w:r>
      <w:r>
        <w:rPr>
          <w:rFonts w:cs="Calibri"/>
          <w:color w:val="000000"/>
          <w:spacing w:val="27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60.0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45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7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薄荷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8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薄荷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eastAsia="TVLHRL+TimesNewRomanPSMT;Traditional Arabic"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9</w:t>
      </w:r>
      <w:r>
        <w:rPr>
          <w:rFonts w:cs="Calibri" w:ascii="TVLHRL+TimesNewRomanPSMT;Traditional Arabic" w:hAnsi="TVLHRL+TimesNewRomanPSMT;Traditional Arabic"/>
          <w:color w:val="000000"/>
          <w:spacing w:val="3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0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1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2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蝉蜕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852.80</w:t>
      </w:r>
      <w:r>
        <w:rPr>
          <w:rFonts w:cs="Calibri" w:ascii="TVLHRL+TimesNewRomanPSMT;Traditional Arabic" w:hAnsi="TVLHRL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066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3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蝉蜕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980.80</w:t>
      </w:r>
      <w:r>
        <w:rPr>
          <w:rFonts w:cs="Calibri" w:ascii="TVLHRL+TimesNewRomanPSMT;Traditional Arabic" w:hAnsi="TVLHRL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226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4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蝉蜕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023.20</w:t>
      </w:r>
      <w:r>
        <w:rPr>
          <w:rFonts w:cs="Calibri" w:ascii="TVLHRL+TimesNewRomanPSMT;Traditional Arabic" w:hAnsi="TVLHR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279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5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苍耳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6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苍耳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7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苍耳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8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蔓荆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9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蔓荆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65.6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207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0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蔓荆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187.2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234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1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牛蒡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2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牛蒡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3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北柴胡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05.6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382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4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北柴胡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51.2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439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5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豆黄卷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6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豆黄卷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7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豆黄卷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8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豆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29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豆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0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豆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TVLHRL+TimesNewRomanPSMT;Traditional Arabic" w:hAnsi="TVLH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1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盏细辛（灯盏花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2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盏细辛（灯盏花）（净制饮片）</w:t>
      </w:r>
      <w:r>
        <w:rPr>
          <w:rFonts w:cs="Calibri"/>
          <w:color w:val="000000"/>
          <w:spacing w:val="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3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盏细辛（灯盏花）（配方颗粒）</w:t>
      </w:r>
      <w:r>
        <w:rPr>
          <w:rFonts w:cs="Calibri"/>
          <w:color w:val="000000"/>
          <w:spacing w:val="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cs="Calibri" w:ascii="TVLHRL+TimesNewRomanPSMT;Traditional Arabic" w:hAnsi="TVLH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4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鹅不食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5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鹅不食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6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鹅不食草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TVLHRL+TimesNewRomanPSMT;Traditional Arabic" w:hAnsi="TVLH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7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595.2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744</w:t>
      </w:r>
    </w:p>
    <w:p>
      <w:p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TVLH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8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684.8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VLHRL+TimesNewRomanPSMT;Traditional Arabic" w:ascii="TVLHRL+TimesNewRomanPSMT;Traditional Arabic" w:hAnsi="TVLHRL+TimesNewRomanPSMT;Traditional Arabic"/>
          <w:color w:val="000000"/>
          <w:szCs w:val="22"/>
          <w:lang w:val="en-US" w:eastAsia="en-US" w:bidi="ar-SA"/>
        </w:rPr>
        <w:t>856</w:t>
      </w:r>
    </w:p>
    <w:p>
      <w:pPr>
        <w:sectPr>
          <w:type w:val="nextPage"/>
          <w:pgSz w:w="11906" w:h="16820"/>
          <w:pgMar w:left="1923" w:right="100" w:gutter="0" w:header="0" w:top="146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 w:before="88" w:after="0"/>
        <w:ind w:left="122" w:hanging="0"/>
        <w:rPr>
          <w:rFonts w:ascii="TVLHRL+TimesNewRomanPSMT;Traditional Arabic" w:hAnsi="TVLHR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39</w:t>
      </w:r>
      <w:r>
        <w:rPr>
          <w:rFonts w:cs="Calibri" w:ascii="TVLHRL+TimesNewRomanPSMT;Traditional Arabic" w:hAnsi="TVLHRL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765.60</w:t>
      </w:r>
      <w:r>
        <w:rPr>
          <w:rFonts w:cs="Calibri" w:ascii="TVLHRL+TimesNewRomanPSMT;Traditional Arabic" w:hAnsi="TVLH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TVLHRL+TimesNewRomanPSMT;Traditional Arabic" w:hAnsi="TVLHRL+TimesNewRomanPSMT;Traditional Arabic"/>
          <w:color w:val="000000"/>
          <w:szCs w:val="22"/>
          <w:lang w:val="en-US" w:eastAsia="en-US" w:bidi="ar-SA"/>
        </w:rPr>
        <w:t>95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0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890.40</w:t>
      </w:r>
      <w:r>
        <w:rPr>
          <w:rFonts w:cs="Calibri" w:ascii="VUQMDC+TimesNewRomanPSMT;Traditional Arabic" w:hAnsi="VUQMDC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11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1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98.4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998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2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萍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3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萍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4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萍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5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藁本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6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藁本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7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藁本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98.4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48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8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9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0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根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1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根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2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3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4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85.60</w:t>
      </w:r>
      <w:r>
        <w:rPr>
          <w:rFonts w:cs="Calibri" w:ascii="VUQMDC+TimesNewRomanPSMT;Traditional Arabic" w:hAnsi="VUQMD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0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5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6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7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枝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8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枝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9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精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54.4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9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0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精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77.6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22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1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精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00.8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51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2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3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4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5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菊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26.4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58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6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菊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45.6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82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7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辽藁本片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8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辽藁本片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69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辽藁本片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98.4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48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0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1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2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3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8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7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4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麻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5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麻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6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麻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58.4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73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7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前胡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57.6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19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8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前胡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181.6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27</w:t>
      </w:r>
    </w:p>
    <w:p>
      <w:pPr>
        <w:pStyle w:val="Normal"/>
        <w:spacing w:lineRule="exact" w:line="340"/>
        <w:rPr>
          <w:rFonts w:ascii="VUQMDC+TimesNewRomanPSMT;Traditional Arabic" w:hAnsi="VUQMDC+TimesNewRomanPSMT;Traditional Arabic" w:cs="VUQMD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79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前胡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cs="Calibri" w:ascii="VUQMDC+TimesNewRomanPSMT;Traditional Arabic" w:hAnsi="VUQMD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UQMDC+TimesNewRomanPSMT;Traditional Arabic" w:ascii="VUQMDC+TimesNewRomanPSMT;Traditional Arabic" w:hAnsi="VUQMDC+TimesNewRomanPSMT;Traditional Arabic"/>
          <w:color w:val="000000"/>
          <w:szCs w:val="22"/>
          <w:lang w:val="en-US" w:eastAsia="en-US" w:bidi="ar-SA"/>
        </w:rPr>
        <w:t>256</w:t>
      </w:r>
    </w:p>
    <w:p>
      <w:pPr>
        <w:sectPr>
          <w:type w:val="nextPage"/>
          <w:pgSz w:w="11906" w:h="16820"/>
          <w:pgMar w:left="204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VUQMDC+TimesNewRomanPSMT;Traditional Arabic" w:hAnsi="VUQMDC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80</w:t>
      </w:r>
      <w:r>
        <w:rPr>
          <w:rFonts w:cs="Calibri" w:ascii="VUQMDC+TimesNewRomanPSMT;Traditional Arabic" w:hAnsi="VUQMDC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贼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VUQMDC+TimesNewRomanPSMT;Traditional Arabic" w:hAnsi="VUQMD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VUQMDC+TimesNewRomanPSMT;Traditional Arabic" w:hAnsi="VUQMDC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1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贼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2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贼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3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柴胡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496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62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4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柴胡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568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71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5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柴胡</w:t>
      </w:r>
      <w:r>
        <w:rPr>
          <w:rFonts w:cs="Calibri" w:ascii="MTEPPQ+TimesNewRomanPSMT;Traditional Arabic" w:hAnsi="MTEPPQ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）（净制饮片）</w:t>
      </w:r>
      <w:r>
        <w:rPr>
          <w:rFonts w:cs="Calibri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00.00</w:t>
      </w:r>
      <w:r>
        <w:rPr>
          <w:rFonts w:cs="Calibri" w:ascii="MTEPPQ+TimesNewRomanPSMT;Traditional Arabic" w:hAnsi="MTEPPQ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00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6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柴胡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600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75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7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柴胡（炒）</w:t>
      </w:r>
      <w:r>
        <w:rPr>
          <w:rFonts w:cs="Calibri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696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87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8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蒡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9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蒡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0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羌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44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3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1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羌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96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95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2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羌活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412.8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516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3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前胡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57.6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9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4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前胡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81.6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2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5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前胡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03.2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54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6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叶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7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叶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8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叶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eastAsia="MTEPPQ+TimesNewRomanPSMT;Traditional Arabic"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9</w:t>
      </w:r>
      <w:r>
        <w:rPr>
          <w:rFonts w:cs="Calibri" w:ascii="MTEPPQ+TimesNewRomanPSMT;Traditional Arabic" w:hAnsi="MTEPPQ+TimesNewRomanPSMT;Traditional Arabic"/>
          <w:color w:val="000000"/>
          <w:spacing w:val="3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0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1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2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3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08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6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4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5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蔓荆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30.4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63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6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蔓荆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49.6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8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7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蔓荆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69.6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12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8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薷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9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薷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0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薷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1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河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2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河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3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河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MTEPPQ+TimesNewRomanPSMT;Traditional Arabic" w:hAnsi="MTEPP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4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辛夷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0.80</w:t>
      </w:r>
      <w:r>
        <w:rPr>
          <w:rFonts w:cs="Calibri" w:ascii="MTEPPQ+TimesNewRomanPSMT;Traditional Arabic" w:hAnsi="MTEPPQ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01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5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辛夷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92.80</w:t>
      </w:r>
      <w:r>
        <w:rPr>
          <w:rFonts w:cs="Calibri" w:ascii="MTEPPQ+TimesNewRomanPSMT;Traditional Arabic" w:hAnsi="MTEPPQ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16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6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辛夷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7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细辛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25.6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07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8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细辛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74.4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68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19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细辛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390.40</w:t>
      </w:r>
      <w:r>
        <w:rPr>
          <w:rFonts w:cs="Calibri" w:ascii="MTEPPQ+TimesNewRomanPSMT;Traditional Arabic" w:hAnsi="MTEPP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488</w:t>
      </w:r>
    </w:p>
    <w:p>
      <w:pPr>
        <w:pStyle w:val="Normal"/>
        <w:spacing w:lineRule="exact" w:line="340"/>
        <w:rPr>
          <w:rFonts w:ascii="MTEPPQ+TimesNewRomanPSMT;Traditional Arabic" w:hAnsi="MTEPPQ+TimesNewRomanPSMT;Traditional Arabic" w:cs="MTEPP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20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荽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MTEPPQ+TimesNewRomanPSMT;Traditional Arabic" w:hAnsi="MTEPPQ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MTEPPQ+TimesNewRomanPSMT;Traditional Arabic" w:ascii="MTEPPQ+TimesNewRomanPSMT;Traditional Arabic" w:hAnsi="MTEPPQ+TimesNewRomanPSMT;Traditional Arabic"/>
          <w:color w:val="000000"/>
          <w:szCs w:val="22"/>
          <w:lang w:val="en-US" w:eastAsia="en-US" w:bidi="ar-SA"/>
        </w:rPr>
        <w:t>1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MTEPPQ+TimesNewRomanPSMT;Traditional Arabic" w:hAnsi="MTEPPQ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21</w:t>
      </w:r>
      <w:r>
        <w:rPr>
          <w:rFonts w:cs="Calibri" w:ascii="MTEPPQ+TimesNewRomanPSMT;Traditional Arabic" w:hAnsi="MTEPP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荽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MTEPPQ+TimesNewRomanPSMT;Traditional Arabic" w:hAnsi="MTEPPQ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Calibri" w:ascii="MTEPPQ+TimesNewRomanPSMT;Traditional Arabic" w:hAnsi="MTEPPQ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2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荽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3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枝黄花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82.40</w:t>
      </w:r>
      <w:r>
        <w:rPr>
          <w:rFonts w:cs="Calibri" w:ascii="IVUIPF+TimesNewRomanPSMT;Traditional Arabic" w:hAnsi="IVUIP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03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4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支黄花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94.40</w:t>
      </w:r>
      <w:r>
        <w:rPr>
          <w:rFonts w:cs="Calibri" w:ascii="IVUIPF+TimesNewRomanPSMT;Traditional Arabic" w:hAnsi="IVUIP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18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5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枝黄花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6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7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8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9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芷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芷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Calibri"/>
          <w:color w:val="000000"/>
          <w:spacing w:val="164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IVUIPF+TimesNewRomanPSMT;Traditional Arabic" w:hAnsi="IVUIP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0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薄荷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1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07.2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84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2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牛蒡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cs="Calibri" w:ascii="IVUIPF+TimesNewRomanPSMT;Traditional Arabic" w:hAnsi="IVUIP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09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3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IVUIPF+TimesNewRomanPSMT;Traditional Arabic" w:hAnsi="IVUIPF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714.4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893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4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葛根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IVUIPF+TimesNewRomanPSMT;Traditional Arabic" w:hAnsi="IVUIPF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5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Calibri"/>
          <w:color w:val="000000"/>
          <w:spacing w:val="228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6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菊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64.0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05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7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蒡子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IVUIPF+TimesNewRomanPSMT;Traditional Arabic" w:hAnsi="IVUIPF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IVUIPF+TimesNewRomanPSMT;Traditional Arabic" w:hAnsi="IVUIP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8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前胡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5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9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叶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IVUIPF+TimesNewRomanPSMT;Traditional Arabic" w:hAnsi="IVUIPF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0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三叶升麻</w:t>
      </w:r>
      <w:r>
        <w:rPr>
          <w:rFonts w:cs="Calibri" w:ascii="IVUIPF+TimesNewRomanPSMT;Traditional Arabic" w:hAnsi="IVUIPF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（配方颗粒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IVUIPF+TimesNewRomanPSMT;Traditional Arabic" w:hAnsi="IVUIPF+TimesNewRomanPSMT;Traditional Arabic"/>
          <w:color w:val="000000"/>
          <w:spacing w:val="9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1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2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败酱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3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败酱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4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败酱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5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6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38.4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73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7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蔹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6.0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95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8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头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24.0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405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49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头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72.8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46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0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头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88.8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48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1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薇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2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薇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3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薇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4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鲜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360.8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451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5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鲜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15.20</w:t>
      </w:r>
      <w:r>
        <w:rPr>
          <w:rFonts w:cs="Calibri" w:ascii="IVUIPF+TimesNewRomanPSMT;Traditional Arabic" w:hAnsi="IVUIP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19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6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药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7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药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8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药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59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60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IVUIPF+TimesNewRomanPSMT;Traditional Arabic" w:hAnsi="IVUIPF+TimesNewRomanPSMT;Traditional Arabic" w:cs="IVUIP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61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IVUIPF+TimesNewRomanPSMT;Traditional Arabic" w:ascii="IVUIPF+TimesNewRomanPSMT;Traditional Arabic" w:hAnsi="IVUIPF+TimesNewRomanPSMT;Traditional Arabic"/>
          <w:color w:val="000000"/>
          <w:szCs w:val="22"/>
          <w:lang w:val="en-US" w:eastAsia="en-US" w:bidi="ar-SA"/>
        </w:rPr>
        <w:t>5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IVUIPF+TimesNewRomanPSMT;Traditional Arabic" w:hAnsi="IVUIPF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162</w:t>
      </w:r>
      <w:r>
        <w:rPr>
          <w:rFonts w:cs="Calibri" w:ascii="IVUIPF+TimesNewRomanPSMT;Traditional Arabic" w:hAnsi="IVUIP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边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IVUIPF+TimesNewRomanPSMT;Traditional Arabic" w:hAnsi="IVUIP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IVUIPF+TimesNewRomanPSMT;Traditional Arabic" w:hAnsi="IVUIPF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3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边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4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边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LOVWVF+TimesNewRomanPSMT;Traditional Arabic" w:hAnsi="LOVWV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5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板蓝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6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板蓝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7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枝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8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枝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9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决明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0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决明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1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决明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2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栀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3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栀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4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芍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19.2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49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5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芍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36.8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71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6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芍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7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芍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2.8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16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8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楼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101.60</w:t>
      </w:r>
      <w:r>
        <w:rPr>
          <w:rFonts w:cs="Calibri" w:ascii="LOVWVF+TimesNewRomanPSMT;Traditional Arabic" w:hAnsi="LOVWVF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377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9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楼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267.20</w:t>
      </w:r>
      <w:r>
        <w:rPr>
          <w:rFonts w:cs="Calibri" w:ascii="LOVWVF+TimesNewRomanPSMT;Traditional Arabic" w:hAnsi="LOVWVF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584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0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楼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321.60</w:t>
      </w:r>
      <w:r>
        <w:rPr>
          <w:rFonts w:cs="Calibri" w:ascii="LOVWVF+TimesNewRomanPSMT;Traditional Arabic" w:hAnsi="LOVWVF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652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1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心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2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心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3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心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4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椿皮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0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5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椿皮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6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椿皮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7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竹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8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竹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9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0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1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骨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2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骨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12.0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65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3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骨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39.2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99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4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98.40</w:t>
      </w:r>
      <w:r>
        <w:rPr>
          <w:rFonts w:cs="Calibri" w:ascii="LOVWVF+TimesNewRomanPSMT;Traditional Arabic" w:hAnsi="LOVWV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2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5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LOVWVF+TimesNewRomanPSMT;Traditional Arabic" w:hAnsi="LOVW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6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锦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7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锦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8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锦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99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凌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0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凌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1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凌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OVWVF+TimesNewRomanPSMT;Traditional Arabic" w:hAnsi="LOVW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OVWVF+TimesNewRomanPSMT;Traditional Arabic" w:hAnsi="LOVWVF+TimesNewRomanPSMT;Traditional Arabic" w:cs="LOVWVF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2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蛤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LOVWVF+TimesNewRomanPSMT;Traditional Arabic" w:hAnsi="LOVWVF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LOVWVF+TimesNewRomanPSMT;Traditional Arabic" w:ascii="LOVWVF+TimesNewRomanPSMT;Traditional Arabic" w:hAnsi="LOVWVF+TimesNewRomanPSMT;Traditional Arabic"/>
          <w:color w:val="000000"/>
          <w:szCs w:val="22"/>
          <w:lang w:val="en-US" w:eastAsia="en-US" w:bidi="ar-SA"/>
        </w:rPr>
        <w:t>1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LOVWVF+TimesNewRomanPSMT;Traditional Arabic" w:hAnsi="LOVWVF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203</w:t>
      </w:r>
      <w:r>
        <w:rPr>
          <w:rFonts w:cs="Calibri" w:ascii="LOVWVF+TimesNewRomanPSMT;Traditional Arabic" w:hAnsi="LOVWVF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蛤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LOVWVF+TimesNewRomanPSMT;Traditional Arabic" w:hAnsi="LOVWVF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Calibri" w:ascii="LOVWVF+TimesNewRomanPSMT;Traditional Arabic" w:hAnsi="LOVWVF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4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蛤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5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PFHSOW+TimesNewRomanPSMT;Traditional Arabic" w:hAnsi="PFHSOW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6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PFHSOW+TimesNewRomanPSMT;Traditional Arabic" w:hAnsi="PFHSOW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7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8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椿皮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9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椿皮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0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海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1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海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2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海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92.8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41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3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杠板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4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杠板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5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杠板归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6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鱼腥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7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鱼腥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8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木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19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木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0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木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1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2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3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4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5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6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PFHSOW+TimesNewRomanPSMT;Traditional Arabic" w:hAnsi="PFHSO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7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92.00</w:t>
      </w:r>
      <w:r>
        <w:rPr>
          <w:rFonts w:cs="Calibri" w:ascii="PFHSOW+TimesNewRomanPSMT;Traditional Arabic" w:hAnsi="PFHSO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15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8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23.2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5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29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（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39.2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7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0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39.2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7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1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2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39.2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7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3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28.0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41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4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77.6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47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5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393.6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492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6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7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78.4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98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8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PFHSOW+TimesNewRomanPSMT;Traditional Arabic" w:hAnsi="PFHSO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39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（炭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0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（炒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1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片（炭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2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耳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PFHSOW+TimesNewRomanPSMT;Traditional Arabic" w:hAnsi="PFHSOW+TimesNewRomanPSMT;Traditional Arabic" w:cs="PFHS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3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耳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PFHSOW+TimesNewRomanPSMT;Traditional Arabic" w:hAnsi="PFHS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FHSOW+TimesNewRomanPSMT;Traditional Arabic" w:ascii="PFHSOW+TimesNewRomanPSMT;Traditional Arabic" w:hAnsi="PFHSOW+TimesNewRomanPSMT;Traditional Arabic"/>
          <w:color w:val="000000"/>
          <w:szCs w:val="22"/>
          <w:lang w:val="en-US" w:eastAsia="en-US" w:bidi="ar-SA"/>
        </w:rPr>
        <w:t>95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PFHSOW+TimesNewRomanPSMT;Traditional Arabic" w:hAnsi="PFHSOW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244</w:t>
      </w:r>
      <w:r>
        <w:rPr>
          <w:rFonts w:cs="Calibri" w:ascii="PFHSOW+TimesNewRomanPSMT;Traditional Arabic" w:hAnsi="PFHS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耳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PFHSOW+TimesNewRomanPSMT;Traditional Arabic" w:hAnsi="PFHS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PFHSOW+TimesNewRomanPSMT;Traditional Arabic" w:hAnsi="PFHSOW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5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黄连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696.0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87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6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黄连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800.00</w:t>
      </w:r>
      <w:r>
        <w:rPr>
          <w:rFonts w:cs="Calibri" w:ascii="KJOWBK+TimesNewRomanPSMT;Traditional Arabic" w:hAnsi="KJOWBK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00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7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黄连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840.00</w:t>
      </w:r>
      <w:r>
        <w:rPr>
          <w:rFonts w:cs="Calibri" w:ascii="KJOWBK+TimesNewRomanPSMT;Traditional Arabic" w:hAnsi="KJOWBK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05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8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骨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8.0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6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9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骨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28.0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1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0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骨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44.0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3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1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锦灯笼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49.6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37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2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锦灯笼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402.4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503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3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锦灯笼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419.2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52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4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筋骨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5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筋骨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6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筋骨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7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果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691.2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86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8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果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795.2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99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9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果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829.60</w:t>
      </w:r>
      <w:r>
        <w:rPr>
          <w:rFonts w:cs="Calibri" w:ascii="KJOWBK+TimesNewRomanPSMT;Traditional Arabic" w:hAnsi="KJOWBK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037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0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荞麦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1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荞麦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2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荞麦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3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7.2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59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4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30.4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13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5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61.6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52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6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（炭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82.4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7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7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大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8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大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69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芩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0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芩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KJOWBK+TimesNewRomanPSMT;Traditional Arabic" w:hAnsi="KJOWBK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1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决明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2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决明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3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决明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4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5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参</w:t>
      </w:r>
      <w:r>
        <w:rPr>
          <w:rFonts w:cs="Calibri" w:ascii="KJOWBK+TimesNewRomanPSMT;Traditional Arabic" w:hAnsi="KJOWBK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Calibri"/>
          <w:color w:val="000000"/>
          <w:spacing w:val="228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6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翘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56.0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2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7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翘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94.4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6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8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翘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307.2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384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79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月雪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0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月雪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1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月雪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2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胆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72.8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216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3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胆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98.40</w:t>
      </w:r>
      <w:r>
        <w:rPr>
          <w:rFonts w:cs="Calibri" w:ascii="KJOWBK+TimesNewRomanPSMT;Traditional Arabic" w:hAnsi="KJOWB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248</w:t>
      </w:r>
    </w:p>
    <w:p>
      <w:pPr>
        <w:pStyle w:val="Normal"/>
        <w:spacing w:lineRule="exact" w:line="340"/>
        <w:rPr>
          <w:rFonts w:ascii="KJOWBK+TimesNewRomanPSMT;Traditional Arabic" w:hAnsi="KJOWBK+TimesNewRomanPSMT;Traditional Arabic" w:cs="KJOWBK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4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葵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JOWBK+TimesNewRomanPSMT;Traditional Arabic" w:ascii="KJOWBK+TimesNewRomanPSMT;Traditional Arabic" w:hAnsi="KJOWBK+TimesNewRomanPSMT;Traditional Arabic"/>
          <w:color w:val="000000"/>
          <w:szCs w:val="22"/>
          <w:lang w:val="en-US" w:eastAsia="en-US" w:bidi="ar-SA"/>
        </w:rPr>
        <w:t>14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JOWBK+TimesNewRomanPSMT;Traditional Arabic" w:hAnsi="KJOWBK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285</w:t>
      </w:r>
      <w:r>
        <w:rPr>
          <w:rFonts w:cs="Calibri" w:ascii="KJOWBK+TimesNewRomanPSMT;Traditional Arabic" w:hAnsi="KJOWBK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葵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KJOWBK+TimesNewRomanPSMT;Traditional Arabic" w:hAnsi="KJOWB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KJOWBK+TimesNewRomanPSMT;Traditional Arabic" w:hAnsi="KJOWBK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86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葵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87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漏芦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RGPGAU+TimesNewRomanPSMT;Traditional Arabic" w:hAnsi="RGPGA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88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漏芦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96.80</w:t>
      </w:r>
      <w:r>
        <w:rPr>
          <w:rFonts w:cs="Calibri" w:ascii="RGPGAU+TimesNewRomanPSMT;Traditional Arabic" w:hAnsi="RGPGA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2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89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漏芦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09.6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37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0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1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2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根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3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勃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208.00</w:t>
      </w:r>
      <w:r>
        <w:rPr>
          <w:rFonts w:cs="Calibri" w:ascii="RGPGAU+TimesNewRomanPSMT;Traditional Arabic" w:hAnsi="RGPGA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51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4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勃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392.00</w:t>
      </w:r>
      <w:r>
        <w:rPr>
          <w:rFonts w:cs="Calibri" w:ascii="RGPGAU+TimesNewRomanPSMT;Traditional Arabic" w:hAnsi="RGPGA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74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5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勃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448.00</w:t>
      </w:r>
      <w:r>
        <w:rPr>
          <w:rFonts w:cs="Calibri" w:ascii="RGPGAU+TimesNewRomanPSMT;Traditional Arabic" w:hAnsi="RGPGA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81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6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齿苋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7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齿苋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8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齿苋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99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齿苋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0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蒙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1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蒙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2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蒙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3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4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74.4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93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5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仁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6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7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8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RGPGAU+TimesNewRomanPSMT;Traditional Arabic" w:hAnsi="RGPGA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09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炭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RGPGAU+TimesNewRomanPSMT;Traditional Arabic" w:hAnsi="RGPGA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0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1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炒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2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（炭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3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蝴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4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蝴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5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蝴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44.8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8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6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板蓝根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RGPGAU+TimesNewRomanPSMT;Traditional Arabic" w:hAnsi="RGPGAU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7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板蓝根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8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板蓝根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19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公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0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公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1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里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2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里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3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里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RGPGAU+TimesNewRomanPSMT;Traditional Arabic" w:hAnsi="RGPGA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4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黛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340"/>
        <w:rPr>
          <w:rFonts w:ascii="RGPGAU+TimesNewRomanPSMT;Traditional Arabic" w:hAnsi="RGPGAU+TimesNewRomanPSMT;Traditional Arabic" w:cs="RGPGAU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5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黛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GPGAU+TimesNewRomanPSMT;Traditional Arabic" w:ascii="RGPGAU+TimesNewRomanPSMT;Traditional Arabic" w:hAnsi="RGPGAU+TimesNewRomanPSMT;Traditional Arabic"/>
          <w:color w:val="000000"/>
          <w:szCs w:val="22"/>
          <w:lang w:val="en-US" w:eastAsia="en-US" w:bidi="ar-SA"/>
        </w:rPr>
        <w:t>22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RGPGAU+TimesNewRomanPSMT;Traditional Arabic" w:hAnsi="RGPGAU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326</w:t>
      </w:r>
      <w:r>
        <w:rPr>
          <w:rFonts w:cs="Calibri" w:ascii="RGPGAU+TimesNewRomanPSMT;Traditional Arabic" w:hAnsi="RGPGAU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黛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198.40</w:t>
      </w:r>
      <w:r>
        <w:rPr>
          <w:rFonts w:cs="Calibri" w:ascii="RGPGAU+TimesNewRomanPSMT;Traditional Arabic" w:hAnsi="RGPGA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RGPGAU+TimesNewRomanPSMT;Traditional Arabic" w:hAnsi="RGPGAU+TimesNewRomanPSMT;Traditional Arabic"/>
          <w:color w:val="000000"/>
          <w:szCs w:val="22"/>
          <w:lang w:val="en-US" w:eastAsia="en-US" w:bidi="ar-SA"/>
        </w:rPr>
        <w:t>24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27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MWBSEJ+TimesNewRomanPSMT;Traditional Arabic" w:hAnsi="MWBSEJ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28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29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0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苘麻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1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苘麻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2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苘麻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3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葙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74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93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4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葙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85.60</w:t>
      </w:r>
      <w:r>
        <w:rPr>
          <w:rFonts w:cs="Calibri" w:ascii="MWBSEJ+TimesNewRomanPSMT;Traditional Arabic" w:hAnsi="MWBSEJ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07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5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葙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26.4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5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6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叶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7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叶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MWBSEJ+TimesNewRomanPSMT;Traditional Arabic" w:hAnsi="MWBSEJ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8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叶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39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皮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0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皮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1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拳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2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拳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20.8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76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3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忍冬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8.80</w:t>
      </w:r>
      <w:r>
        <w:rPr>
          <w:rFonts w:cs="Calibri" w:ascii="MWBSEJ+TimesNewRomanPSMT;Traditional Arabic" w:hAnsi="MWBSEJ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1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4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忍冬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0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5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忍冬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6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慈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640.00</w:t>
      </w:r>
      <w:r>
        <w:rPr>
          <w:rFonts w:cs="Calibri" w:ascii="MWBSEJ+TimesNewRomanPSMT;Traditional Arabic" w:hAnsi="MWBSE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330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7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慈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040.00</w:t>
      </w:r>
      <w:r>
        <w:rPr>
          <w:rFonts w:cs="Calibri" w:ascii="MWBSEJ+TimesNewRomanPSMT;Traditional Arabic" w:hAnsi="MWBSE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380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8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慈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168.00</w:t>
      </w:r>
      <w:r>
        <w:rPr>
          <w:rFonts w:cs="Calibri" w:ascii="MWBSEJ+TimesNewRomanPSMT;Traditional Arabic" w:hAnsi="MWBSE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396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49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豆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432.8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541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0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豆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497.6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622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1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豆根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519.2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649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2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香圆叶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878.40</w:t>
      </w:r>
      <w:r>
        <w:rPr>
          <w:rFonts w:cs="Calibri" w:ascii="MWBSEJ+TimesNewRomanPSMT;Traditional Arabic" w:hAnsi="MWBSEJ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09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3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香圆叶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010.40</w:t>
      </w:r>
      <w:r>
        <w:rPr>
          <w:rFonts w:cs="Calibri" w:ascii="MWBSEJ+TimesNewRomanPSMT;Traditional Arabic" w:hAnsi="MWBSE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263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4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香圆叶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054.40</w:t>
      </w:r>
      <w:r>
        <w:rPr>
          <w:rFonts w:cs="Calibri" w:ascii="MWBSEJ+TimesNewRomanPSMT;Traditional Arabic" w:hAnsi="MWBSE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31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5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银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68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1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6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银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7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银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24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8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8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射干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59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射干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0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半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60.8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01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1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半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84.8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31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2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半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208.80</w:t>
      </w:r>
      <w:r>
        <w:rPr>
          <w:rFonts w:cs="Calibri" w:ascii="MWBSEJ+TimesNewRomanPSMT;Traditional Arabic" w:hAnsi="MWBSE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261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3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石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6.40</w:t>
      </w:r>
      <w:r>
        <w:rPr>
          <w:rFonts w:cs="Calibri" w:ascii="MWBSEJ+TimesNewRomanPSMT;Traditional Arabic" w:hAnsi="MWBSEJ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8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4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石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MWBSEJ+TimesNewRomanPSMT;Traditional Arabic" w:hAnsi="MWBSEJ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5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石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MWBSEJ+TimesNewRomanPSMT;Traditional Arabic" w:hAnsi="MWBSEJ+TimesNewRomanPSMT;Traditional Arabic" w:cs="MWBSE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6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莲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MWBSEJ+TimesNewRomanPSMT;Traditional Arabic" w:ascii="MWBSEJ+TimesNewRomanPSMT;Traditional Arabic" w:hAnsi="MWBSEJ+TimesNewRomanPSMT;Traditional Arabic"/>
          <w:color w:val="000000"/>
          <w:szCs w:val="22"/>
          <w:lang w:val="en-US" w:eastAsia="en-US" w:bidi="ar-SA"/>
        </w:rPr>
        <w:t>48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MWBSEJ+TimesNewRomanPSMT;Traditional Arabic" w:hAnsi="MWBSEJ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367</w:t>
      </w:r>
      <w:r>
        <w:rPr>
          <w:rFonts w:cs="Calibri" w:ascii="MWBSEJ+TimesNewRomanPSMT;Traditional Arabic" w:hAnsi="MWBSEJ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莲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MWBSEJ+TimesNewRomanPSMT;Traditional Arabic" w:hAnsi="MWBSE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MWBSEJ+TimesNewRomanPSMT;Traditional Arabic" w:hAnsi="MWBSEJ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68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莲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69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飞蓟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0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飞蓟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1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飞蓟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2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花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5.6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3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花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4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葵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66.4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08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5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葵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91.2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39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6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葵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7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茯苓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8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茯苓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78.4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98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79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花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0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花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1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花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cs="Calibri" w:ascii="UORGAG+TimesNewRomanPSMT;Traditional Arabic" w:hAnsi="UORG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2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枯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3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79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3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枯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4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鲜芦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5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鲜芦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cs="Calibri" w:ascii="UORGAG+TimesNewRomanPSMT;Traditional Arabic" w:hAnsi="UORG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6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瓜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7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瓜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8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瓜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9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青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0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青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1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青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2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3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4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鸦胆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5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鸦胆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6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鸦胆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58.4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73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7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黄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8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黄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39.2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74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99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知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0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知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UORGAG+TimesNewRomanPSMT;Traditional Arabic" w:hAnsi="UORG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1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鸭跖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2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鸭跖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3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鸭跖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UORGAG+TimesNewRomanPSMT;Traditional Arabic" w:hAnsi="UORG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4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菊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UORGAG+TimesNewRomanPSMT;Traditional Arabic" w:hAnsi="UORG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5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菊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101.6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127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6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柴胡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34.4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293</w:t>
      </w:r>
    </w:p>
    <w:p>
      <w:pPr>
        <w:pStyle w:val="Normal"/>
        <w:spacing w:lineRule="exact" w:line="340"/>
        <w:rPr>
          <w:rFonts w:ascii="UORGAG+TimesNewRomanPSMT;Traditional Arabic" w:hAnsi="UORGAG+TimesNewRomanPSMT;Traditional Arabic" w:cs="UORGA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7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柴胡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269.6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ORGAG+TimesNewRomanPSMT;Traditional Arabic" w:ascii="UORGAG+TimesNewRomanPSMT;Traditional Arabic" w:hAnsi="UORGAG+TimesNewRomanPSMT;Traditional Arabic"/>
          <w:color w:val="000000"/>
          <w:szCs w:val="22"/>
          <w:lang w:val="en-US" w:eastAsia="en-US" w:bidi="ar-SA"/>
        </w:rPr>
        <w:t>337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UORGAG+TimesNewRomanPSMT;Traditional Arabic" w:hAnsi="UORGAG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408</w:t>
      </w:r>
      <w:r>
        <w:rPr>
          <w:rFonts w:cs="Calibri" w:ascii="UORGAG+TimesNewRomanPSMT;Traditional Arabic" w:hAnsi="UORGAG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柴胡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04.80</w:t>
      </w:r>
      <w:r>
        <w:rPr>
          <w:rFonts w:cs="Calibri" w:ascii="UORGAG+TimesNewRomanPSMT;Traditional Arabic" w:hAnsi="UORG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UORGAG+TimesNewRomanPSMT;Traditional Arabic" w:hAnsi="UORGAG+TimesNewRomanPSMT;Traditional Arabic"/>
          <w:color w:val="000000"/>
          <w:szCs w:val="22"/>
          <w:lang w:val="en-US" w:eastAsia="en-US" w:bidi="ar-SA"/>
        </w:rPr>
        <w:t>38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09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余甘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712.00</w:t>
      </w:r>
      <w:r>
        <w:rPr>
          <w:rFonts w:cs="Calibri" w:ascii="QRIVAN+TimesNewRomanPSMT;Traditional Arabic" w:hAnsi="QRIVA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14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0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余甘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968.80</w:t>
      </w:r>
      <w:r>
        <w:rPr>
          <w:rFonts w:cs="Calibri" w:ascii="QRIVAN+TimesNewRomanPSMT;Traditional Arabic" w:hAnsi="QRIVA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46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1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余甘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054.40</w:t>
      </w:r>
      <w:r>
        <w:rPr>
          <w:rFonts w:cs="Calibri" w:ascii="QRIVAN+TimesNewRomanPSMT;Traditional Arabic" w:hAnsi="QRIVA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568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2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知母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3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知母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QRIVAN+TimesNewRomanPSMT;Traditional Arabic" w:hAnsi="QRIVA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4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知母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QRIVAN+TimesNewRomanPSMT;Traditional Arabic" w:hAnsi="QRIVA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5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知母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6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7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8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肿节风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19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肿节风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0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1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2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根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3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花地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4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花地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5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鲜皮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2.8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54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6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板蓝根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7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枝莲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8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栀子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29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芍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芍药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180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55.2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94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0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叶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1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竹叶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2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3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4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180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93.6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492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5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6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栀子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7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44.8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43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8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大黄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药用大黄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108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39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芩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0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参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1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胆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胆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Calibri"/>
          <w:color w:val="000000"/>
          <w:spacing w:val="164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224.8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281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2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公英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碱地蒲公英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5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3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皮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尖叶白蜡树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76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4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射干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5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地黄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6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茯苓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7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枯草（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04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QRIVAN+TimesNewRomanPSMT;Traditional Arabic" w:hAnsi="QRIVAN+TimesNewRomanPSMT;Traditional Arabic" w:cs="QRIVA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8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参</w:t>
      </w:r>
      <w:r>
        <w:rPr>
          <w:rFonts w:cs="Calibri" w:ascii="QRIVAN+TimesNewRomanPSMT;Traditional Arabic" w:hAnsi="QRIVA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RIVAN+TimesNewRomanPSMT;Traditional Arabic" w:hAnsi="QRIVA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QRIVAN+TimesNewRomanPSMT;Traditional Arabic" w:hAnsi="QRIVA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IVAN+TimesNewRomanPSMT;Traditional Arabic" w:ascii="QRIVAN+TimesNewRomanPSMT;Traditional Arabic" w:hAnsi="QRIVAN+TimesNewRomanPSMT;Traditional Arabic"/>
          <w:color w:val="000000"/>
          <w:szCs w:val="22"/>
          <w:lang w:val="en-US" w:eastAsia="en-US" w:bidi="ar-SA"/>
        </w:rPr>
        <w:t>58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QRIVAN+TimesNewRomanPSMT;Traditional Arabic" w:hAnsi="QRIVAN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449</w:t>
      </w:r>
      <w:r>
        <w:rPr>
          <w:rFonts w:cs="Calibri" w:ascii="QRIVAN+TimesNewRomanPSMT;Traditional Arabic" w:hAnsi="QRIVA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黄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QRIVAN+TimesNewRomanPSMT;Traditional Arabic" w:hAnsi="QRIVA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QRIVAN+TimesNewRomanPSMT;Traditional Arabic" w:hAnsi="QRIVAN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0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知母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1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菊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2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鱼腥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3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知母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4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5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肿节风</w:t>
      </w:r>
      <w:r>
        <w:rPr>
          <w:rFonts w:cs="Calibri" w:ascii="LMWJMQ+TimesNewRomanPSMT;Traditional Arabic" w:hAnsi="LMWJMQ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LMWJMQ+TimesNewRomanPSMT;Traditional Arabic" w:hAnsi="LMWJMQ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6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花地丁</w:t>
      </w:r>
      <w:r>
        <w:rPr>
          <w:rFonts w:cs="Calibri" w:ascii="LMWJMQ+TimesNewRomanPSMT;Traditional Arabic" w:hAnsi="LMWJMQ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LMWJMQ+TimesNewRomanPSMT;Traditional Arabic" w:hAnsi="LMWJMQ+TimesNewRomanPSMT;Traditional Arabic"/>
          <w:color w:val="000000"/>
          <w:spacing w:val="1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7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紫苏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8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紫苏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cs="Calibri" w:ascii="LMWJMQ+TimesNewRomanPSMT;Traditional Arabic" w:hAnsi="LMWJMQ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59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紫苏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0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甘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40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5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1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甘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504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63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2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甘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528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66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3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商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4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商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5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商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6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芫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7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芫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8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芫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9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0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1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（制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2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（制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3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（制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4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泻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5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泻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6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泻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7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何首乌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8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何首乌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79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大戟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08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1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0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大戟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64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58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1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大戟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8.0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61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2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麻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3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麻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4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荟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5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荟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54.4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93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6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芦荟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74.40</w:t>
      </w:r>
      <w:r>
        <w:rPr>
          <w:rFonts w:cs="Calibri" w:ascii="LMWJMQ+TimesNewRomanPSMT;Traditional Arabic" w:hAnsi="LMWJM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18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7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芒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8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芒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LMWJMQ+TimesNewRomanPSMT;Traditional Arabic" w:hAnsi="LMWJMQ+TimesNewRomanPSMT;Traditional Arabic" w:cs="LMWJM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89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芒硝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MWJMQ+TimesNewRomanPSMT;Traditional Arabic" w:ascii="LMWJMQ+TimesNewRomanPSMT;Traditional Arabic" w:hAnsi="LMWJMQ+TimesNewRomanPSMT;Traditional Arabic"/>
          <w:color w:val="000000"/>
          <w:szCs w:val="22"/>
          <w:lang w:val="en-US" w:eastAsia="en-US" w:bidi="ar-SA"/>
        </w:rPr>
        <w:t>29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LMWJMQ+TimesNewRomanPSMT;Traditional Arabic" w:hAnsi="LMWJMQ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490</w:t>
      </w:r>
      <w:r>
        <w:rPr>
          <w:rFonts w:cs="Calibri" w:ascii="LMWJMQ+TimesNewRomanPSMT;Traditional Arabic" w:hAnsi="LMWJM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牵牛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LMWJMQ+TimesNewRomanPSMT;Traditional Arabic" w:hAnsi="LMWJM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LMWJMQ+TimesNewRomanPSMT;Traditional Arabic" w:hAnsi="LMWJMQ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1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牵牛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2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牵牛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3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巴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RRHWLM+TimesNewRomanPSMT;Traditional Arabic" w:hAnsi="RRHWL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4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巴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RRHWLM+TimesNewRomanPSMT;Traditional Arabic" w:hAnsi="RRHWL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5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巴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6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甘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7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甘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48.0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31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8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甘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80.0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35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99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商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0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商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1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商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2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大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3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大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4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明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5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明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6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玄明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7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亚麻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8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亚麻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09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亚麻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0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1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2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芫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3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李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42.4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78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4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李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64.0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05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5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李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84.8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231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6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7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8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药用大黄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RRHWLM+TimesNewRomanPSMT;Traditional Arabic" w:hAnsi="RRHWLM+TimesNewRomanPSMT;Traditional Arabic"/>
          <w:color w:val="000000"/>
          <w:spacing w:val="132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19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何首乌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RRHWLM+TimesNewRomanPSMT;Traditional Arabic" w:hAnsi="RRHWLM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0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麻仁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RRHWLM+TimesNewRomanPSMT;Traditional Arabic" w:hAnsi="RRHWLM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1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大黄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药用大黄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）</w:t>
      </w:r>
      <w:r>
        <w:rPr>
          <w:rFonts w:cs="Calibri"/>
          <w:color w:val="000000"/>
          <w:spacing w:val="92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2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何首乌（配方颗粒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RRHWLM+TimesNewRomanPSMT;Traditional Arabic" w:hAnsi="RRHWLM+TimesNewRomanPSMT;Traditional Arabic"/>
          <w:color w:val="000000"/>
          <w:spacing w:val="180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RRHWLM+TimesNewRomanPSMT;Traditional Arabic" w:hAnsi="RRHWL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3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子</w:t>
      </w:r>
      <w:r>
        <w:rPr>
          <w:rFonts w:cs="Calibri" w:ascii="RRHWLM+TimesNewRomanPSMT;Traditional Arabic" w:hAnsi="RRHWL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RRHWLM+TimesNewRomanPSMT;Traditional Arabic" w:hAnsi="RRHWLM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4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臭梧桐叶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5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臭梧桐叶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6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臭梧桐叶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7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山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8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山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9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穿山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RRHWLM+TimesNewRomanPSMT;Traditional Arabic" w:hAnsi="RRHWL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RRHWLM+TimesNewRomanPSMT;Traditional Arabic" w:hAnsi="RRHWLM+TimesNewRomanPSMT;Traditional Arabic" w:cs="RRHWLM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30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枫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RRHWLM+TimesNewRomanPSMT;Traditional Arabic" w:ascii="RRHWLM+TimesNewRomanPSMT;Traditional Arabic" w:hAnsi="RRHWLM+TimesNewRomanPSMT;Traditional Arabic"/>
          <w:color w:val="000000"/>
          <w:szCs w:val="22"/>
          <w:lang w:val="en-US" w:eastAsia="en-US" w:bidi="ar-SA"/>
        </w:rPr>
        <w:t>169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RRHWLM+TimesNewRomanPSMT;Traditional Arabic" w:hAnsi="RRHWLM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531</w:t>
      </w:r>
      <w:r>
        <w:rPr>
          <w:rFonts w:cs="Calibri" w:ascii="RRHWLM+TimesNewRomanPSMT;Traditional Arabic" w:hAnsi="RRHWLM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枫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55.20</w:t>
      </w:r>
      <w:r>
        <w:rPr>
          <w:rFonts w:cs="Calibri" w:ascii="RRHWLM+TimesNewRomanPSMT;Traditional Arabic" w:hAnsi="RRHWL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RRHWLM+TimesNewRomanPSMT;Traditional Arabic" w:hAnsi="RRHWLM+TimesNewRomanPSMT;Traditional Arabic"/>
          <w:color w:val="000000"/>
          <w:szCs w:val="22"/>
          <w:lang w:val="en-US" w:eastAsia="en-US" w:bidi="ar-SA"/>
        </w:rPr>
        <w:t>19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2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枫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DNCBDL+TimesNewRomanPSMT;Traditional Arabic" w:hAnsi="DNCBD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3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4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5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72.80</w:t>
      </w:r>
      <w:r>
        <w:rPr>
          <w:rFonts w:cs="Calibri" w:ascii="DNCBDL+TimesNewRomanPSMT;Traditional Arabic" w:hAnsi="DNCBD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341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6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313.60</w:t>
      </w:r>
      <w:r>
        <w:rPr>
          <w:rFonts w:cs="Calibri" w:ascii="DNCBDL+TimesNewRomanPSMT;Traditional Arabic" w:hAnsi="DNCBD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39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7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尾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8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尾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39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尾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0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仙透骨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1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仙透骨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2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仙透骨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3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狗脊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4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狗脊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5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狗脊（制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6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狗脊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7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狗脊（制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DNCBDL+TimesNewRomanPSMT;Traditional Arabic" w:hAnsi="DNCBD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8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风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49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风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0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风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1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桐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2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桐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3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桐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4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槲寄生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5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槲寄生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6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槲寄生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7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钱白花蛇</w:t>
      </w:r>
      <w:r>
        <w:rPr>
          <w:rFonts w:cs="Calibri"/>
          <w:color w:val="000000"/>
          <w:spacing w:val="2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38.40</w:t>
      </w:r>
      <w:r>
        <w:rPr>
          <w:rFonts w:cs="Calibri" w:ascii="DNCBDL+TimesNewRomanPSMT;Traditional Arabic" w:hAnsi="DNCBD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73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8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钱白花蛇（净制饮片）</w:t>
      </w:r>
      <w:r>
        <w:rPr>
          <w:rFonts w:cs="Calibri"/>
          <w:color w:val="000000"/>
          <w:spacing w:val="15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59.16</w:t>
      </w:r>
      <w:r>
        <w:rPr>
          <w:rFonts w:cs="Calibri" w:ascii="DNCBDL+TimesNewRomanPSMT;Traditional Arabic" w:hAnsi="DNCBD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99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59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蕲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256.80</w:t>
      </w:r>
      <w:r>
        <w:rPr>
          <w:rFonts w:cs="Calibri" w:ascii="DNCBDL+TimesNewRomanPSMT;Traditional Arabic" w:hAnsi="DNCBD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5321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0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蕲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4895.20</w:t>
      </w:r>
      <w:r>
        <w:rPr>
          <w:rFonts w:cs="Calibri" w:ascii="DNCBDL+TimesNewRomanPSMT;Traditional Arabic" w:hAnsi="DNCBD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6119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1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乌梢蛇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804.80</w:t>
      </w:r>
      <w:r>
        <w:rPr>
          <w:rFonts w:cs="Calibri" w:ascii="DNCBDL+TimesNewRomanPSMT;Traditional Arabic" w:hAnsi="DNCBD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256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2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乌梢蛇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075.20</w:t>
      </w:r>
      <w:r>
        <w:rPr>
          <w:rFonts w:cs="Calibri" w:ascii="DNCBDL+TimesNewRomanPSMT;Traditional Arabic" w:hAnsi="DNCBD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59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3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乌梢蛇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165.60</w:t>
      </w:r>
      <w:r>
        <w:rPr>
          <w:rFonts w:cs="Calibri" w:ascii="DNCBDL+TimesNewRomanPSMT;Traditional Arabic" w:hAnsi="DNCBD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707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4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豨莶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5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豨莶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6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豨莶草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7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鹳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8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鹳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69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鹳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70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路路通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DNCBDL+TimesNewRomanPSMT;Traditional Arabic" w:hAnsi="DNCBDL+TimesNewRomanPSMT;Traditional Arabic" w:cs="DNCBD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71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路路通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NCBDL+TimesNewRomanPSMT;Traditional Arabic" w:ascii="DNCBDL+TimesNewRomanPSMT;Traditional Arabic" w:hAnsi="DNCBDL+TimesNewRomanPSMT;Traditional Arabic"/>
          <w:color w:val="000000"/>
          <w:szCs w:val="22"/>
          <w:lang w:val="en-US" w:eastAsia="en-US" w:bidi="ar-SA"/>
        </w:rPr>
        <w:t>17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DNCBDL+TimesNewRomanPSMT;Traditional Arabic" w:hAnsi="DNCBD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572</w:t>
      </w:r>
      <w:r>
        <w:rPr>
          <w:rFonts w:cs="Calibri" w:ascii="DNCBDL+TimesNewRomanPSMT;Traditional Arabic" w:hAnsi="DNCBD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路路通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DNCBDL+TimesNewRomanPSMT;Traditional Arabic" w:hAnsi="DNCBD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DNCBDL+TimesNewRomanPSMT;Traditional Arabic" w:hAnsi="DNCBDL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3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络石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4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络石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5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络石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6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衔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.8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7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衔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8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衔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79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0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1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JJERIQ+TimesNewRomanPSMT;Traditional Arabic" w:hAnsi="JJERIQ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2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闹羊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cs="Calibri" w:ascii="JJERIQ+TimesNewRomanPSMT;Traditional Arabic" w:hAnsi="JJERIQ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3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闹羊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cs="Calibri" w:ascii="JJERIQ+TimesNewRomanPSMT;Traditional Arabic" w:hAnsi="JJERIQ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4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闹羊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.20</w:t>
      </w:r>
      <w:r>
        <w:rPr>
          <w:rFonts w:cs="Calibri" w:ascii="JJERIQ+TimesNewRomanPSMT;Traditional Arabic" w:hAnsi="JJERIQ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5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年健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6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年健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7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年健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JJERIQ+TimesNewRomanPSMT;Traditional Arabic" w:hAnsi="JJERIQ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8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风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89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风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0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风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1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艽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04.8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381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2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艽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50.4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38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3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870.4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838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4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451.2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556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5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451.2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556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6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鲞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451.2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556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7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644.8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5806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8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酒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870.4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838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599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鲞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870.4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838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0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870.4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4838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1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4451.20</w:t>
      </w:r>
      <w:r>
        <w:rPr>
          <w:rFonts w:cs="Calibri" w:ascii="JJERIQ+TimesNewRomanPSMT;Traditional Arabic" w:hAnsi="JJERIQ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556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2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寄生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3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寄生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4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草乌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62.4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03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5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草乌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86.4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33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6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草乌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11.2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64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7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川乌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8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川乌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09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川乌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24.00</w:t>
      </w:r>
      <w:r>
        <w:rPr>
          <w:rFonts w:cs="Calibri" w:ascii="JJERIQ+TimesNewRomanPSMT;Traditional Arabic" w:hAnsi="JJERIQ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80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10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伸筋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11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伸筋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JJERIQ+TimesNewRomanPSMT;Traditional Arabic" w:hAnsi="JJERIQ+TimesNewRomanPSMT;Traditional Arabic" w:cs="JJERIQ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12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伸筋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JJERIQ+TimesNewRomanPSMT;Traditional Arabic" w:ascii="JJERIQ+TimesNewRomanPSMT;Traditional Arabic" w:hAnsi="JJERIQ+TimesNewRomanPSMT;Traditional Arabic"/>
          <w:color w:val="000000"/>
          <w:szCs w:val="22"/>
          <w:lang w:val="en-US" w:eastAsia="en-US" w:bidi="ar-SA"/>
        </w:rPr>
        <w:t>37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JJERIQ+TimesNewRomanPSMT;Traditional Arabic" w:hAnsi="JJERIQ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613</w:t>
      </w:r>
      <w:r>
        <w:rPr>
          <w:rFonts w:cs="Calibri" w:ascii="JJERIQ+TimesNewRomanPSMT;Traditional Arabic" w:hAnsi="JJERIQ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楠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JJERIQ+TimesNewRomanPSMT;Traditional Arabic" w:hAnsi="JJERIQ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JJERIQ+TimesNewRomanPSMT;Traditional Arabic" w:hAnsi="JJERIQ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4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楠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5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楠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6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狗脊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7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狗脊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8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狗脊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FVKCFV+TimesNewRomanPSMT;Traditional Arabic" w:hAnsi="FVKCF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19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威灵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0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威灵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1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威灵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08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6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2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加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3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加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4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加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67.2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09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5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640.8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05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6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887.2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359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7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968.8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46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8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764.0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20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29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028.8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53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0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梢蛇肉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116.80</w:t>
      </w:r>
      <w:r>
        <w:rPr>
          <w:rFonts w:cs="Calibri" w:ascii="FVKCFV+TimesNewRomanPSMT;Traditional Arabic" w:hAnsi="FVKCFV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64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1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加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2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加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0.8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3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加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FVKCFV+TimesNewRomanPSMT;Traditional Arabic" w:hAnsi="FVKCF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4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天无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6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5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天无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6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夏天无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72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1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7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豨莶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8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豨莶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39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豨莶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0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寻骨风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1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寻骨风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2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寻骨风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3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徐长卿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4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徐长卿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5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徐长卿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192.8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241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6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木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7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木瓜</w:t>
      </w:r>
      <w:r>
        <w:rPr>
          <w:rFonts w:cs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净制饮片）</w:t>
      </w:r>
      <w:r>
        <w:rPr>
          <w:rFonts w:cs="Calibri"/>
          <w:color w:val="000000"/>
          <w:spacing w:val="17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8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木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49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油松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50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油松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51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油松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FVKCFV+TimesNewRomanPSMT;Traditional Arabic" w:hAnsi="FVKCF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52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372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465</w:t>
      </w:r>
    </w:p>
    <w:p>
      <w:pPr>
        <w:pStyle w:val="Normal"/>
        <w:spacing w:lineRule="exact" w:line="340"/>
        <w:rPr>
          <w:rFonts w:ascii="FVKCFV+TimesNewRomanPSMT;Traditional Arabic" w:hAnsi="FVKCFV+TimesNewRomanPSMT;Traditional Arabic" w:cs="FVKCF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53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28.0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VKCFV+TimesNewRomanPSMT;Traditional Arabic" w:ascii="FVKCFV+TimesNewRomanPSMT;Traditional Arabic" w:hAnsi="FVKCFV+TimesNewRomanPSMT;Traditional Arabic"/>
          <w:color w:val="000000"/>
          <w:szCs w:val="22"/>
          <w:lang w:val="en-US" w:eastAsia="en-US" w:bidi="ar-SA"/>
        </w:rPr>
        <w:t>535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FVKCFV+TimesNewRomanPSMT;Traditional Arabic" w:hAnsi="FVKCFV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654</w:t>
      </w:r>
      <w:r>
        <w:rPr>
          <w:rFonts w:cs="Calibri" w:ascii="FVKCFV+TimesNewRomanPSMT;Traditional Arabic" w:hAnsi="FVKCF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446.40</w:t>
      </w:r>
      <w:r>
        <w:rPr>
          <w:rFonts w:cs="Calibri" w:ascii="FVKCFV+TimesNewRomanPSMT;Traditional Arabic" w:hAnsi="FVKCF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FVKCFV+TimesNewRomanPSMT;Traditional Arabic" w:hAnsi="FVKCFV+TimesNewRomanPSMT;Traditional Arabic"/>
          <w:color w:val="000000"/>
          <w:szCs w:val="22"/>
          <w:lang w:val="en-US" w:eastAsia="en-US" w:bidi="ar-SA"/>
        </w:rPr>
        <w:t>558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5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川乌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48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1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6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川乌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88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6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7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川乌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96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7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8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祖司麻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9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祖司麻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0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祖司麻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96.80</w:t>
      </w:r>
      <w:r>
        <w:rPr>
          <w:rFonts w:cs="Calibri" w:ascii="DVWHJN+TimesNewRomanPSMT;Traditional Arabic" w:hAnsi="DVWHJ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21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1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活</w:t>
      </w:r>
      <w:r>
        <w:rPr>
          <w:rFonts w:cs="Calibri" w:ascii="DVWHJN+TimesNewRomanPSMT;Traditional Arabic" w:hAnsi="DVWHJ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VWHJN+TimesNewRomanPSMT;Traditional Arabic" w:hAnsi="DVWHJ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2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己</w:t>
      </w:r>
      <w:r>
        <w:rPr>
          <w:rFonts w:cs="Calibri" w:ascii="DVWHJN+TimesNewRomanPSMT;Traditional Arabic" w:hAnsi="DVWHJ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VWHJN+TimesNewRomanPSMT;Traditional Arabic" w:hAnsi="DVWHJN+TimesNewRomanPSMT;Traditional Arabic"/>
          <w:color w:val="000000"/>
          <w:spacing w:val="2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27.2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40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3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秦艽</w:t>
      </w:r>
      <w:r>
        <w:rPr>
          <w:rFonts w:cs="Calibri" w:ascii="DVWHJN+TimesNewRomanPSMT;Traditional Arabic" w:hAnsi="DVWHJ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粗茎秦艽</w:t>
      </w:r>
      <w:r>
        <w:rPr>
          <w:rFonts w:cs="Calibri" w:ascii="DVWHJN+TimesNewRomanPSMT;Traditional Arabic" w:hAnsi="DVWHJN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VWHJN+TimesNewRomanPSMT;Traditional Arabic" w:hAnsi="DVWHJN+TimesNewRomanPSMT;Traditional Arabic"/>
          <w:color w:val="000000"/>
          <w:spacing w:val="132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65.6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457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4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寄生</w:t>
      </w:r>
      <w:r>
        <w:rPr>
          <w:rFonts w:cs="Calibri" w:ascii="DVWHJN+TimesNewRomanPSMT;Traditional Arabic" w:hAnsi="DVWHJN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VWHJN+TimesNewRomanPSMT;Traditional Arabic" w:hAnsi="DVWHJN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5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15.2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51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6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77.6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597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7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术（米泔制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89.6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1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8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98.4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23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69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术（米泔制）（配方颗粒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510.4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38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0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豆蔻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1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豆蔻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2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豆蔻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3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果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DVWHJN+TimesNewRomanPSMT;Traditional Arabic" w:hAnsi="DVWHJ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4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果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5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果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27.2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5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6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豆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7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豆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56.8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21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8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豆蔻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90.4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63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79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苍术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25.6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53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0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苍术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89.6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1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1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藿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2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藿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3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藿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4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5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6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44.8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81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7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66.4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208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8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88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235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89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藿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0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藿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1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藿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2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草果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DVWHJN+TimesNewRomanPSMT;Traditional Arabic" w:hAnsi="DVWHJ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3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草果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DVWHJN+TimesNewRomanPSMT;Traditional Arabic" w:hAnsi="DVWHJN+TimesNewRomanPSMT;Traditional Arabic" w:cs="DVWHJ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4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草果仁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127.20</w:t>
      </w:r>
      <w:r>
        <w:rPr>
          <w:rFonts w:cs="Calibri" w:ascii="DVWHJN+TimesNewRomanPSMT;Traditional Arabic" w:hAnsi="DVWHJ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VWHJN+TimesNewRomanPSMT;Traditional Arabic" w:ascii="DVWHJN+TimesNewRomanPSMT;Traditional Arabic" w:hAnsi="DVWHJN+TimesNewRomanPSMT;Traditional Arabic"/>
          <w:color w:val="000000"/>
          <w:szCs w:val="22"/>
          <w:lang w:val="en-US" w:eastAsia="en-US" w:bidi="ar-SA"/>
        </w:rPr>
        <w:t>159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DVWHJN+TimesNewRomanPSMT;Traditional Arabic" w:hAnsi="DVWHJN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695</w:t>
      </w:r>
      <w:r>
        <w:rPr>
          <w:rFonts w:cs="Calibri" w:ascii="DVWHJN+TimesNewRomanPSMT;Traditional Arabic" w:hAnsi="DVWHJ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厚朴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DVWHJN+TimesNewRomanPSMT;Traditional Arabic" w:hAnsi="DVWHJ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DVWHJN+TimesNewRomanPSMT;Traditional Arabic" w:hAnsi="DVWHJN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96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厚朴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97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佩兰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98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佩兰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99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佩兰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0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砂仁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06.4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83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1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砂仁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52.0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44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2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砂仁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68.0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46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3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苍术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苍术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WCVBCB+TimesNewRomanPSMT;Traditional Arabic" w:hAnsi="WCVBCB+TimesNewRomanPSMT;Traditional Arabic"/>
          <w:color w:val="000000"/>
          <w:spacing w:val="108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510.4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638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4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WCVBCB+TimesNewRomanPSMT;Traditional Arabic" w:hAnsi="WCVBCB+TimesNewRomanPSMT;Traditional Arabic"/>
          <w:color w:val="000000"/>
          <w:spacing w:val="180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5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厚朴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厚朴</w:t>
      </w:r>
      <w:r>
        <w:rPr>
          <w:rFonts w:cs="Calibri" w:ascii="WCVBCB+TimesNewRomanPSMT;Traditional Arabic" w:hAnsi="WCVBCB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WCVBCB+TimesNewRomanPSMT;Traditional Arabic" w:hAnsi="WCVBCB+TimesNewRomanPSMT;Traditional Arabic"/>
          <w:color w:val="000000"/>
          <w:spacing w:val="15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6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菝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7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菝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8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菝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09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萹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0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萹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1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萹蓄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2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3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4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5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40.0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175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6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子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53.6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192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7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子（炒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73.6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1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8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小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19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小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0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小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1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垂盆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2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垂盆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3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垂盆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4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腹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5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腹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6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腹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7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心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64.8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31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8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心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04.8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81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29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灯心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17.60</w:t>
      </w:r>
      <w:r>
        <w:rPr>
          <w:rFonts w:cs="Calibri" w:ascii="WCVBCB+TimesNewRomanPSMT;Traditional Arabic" w:hAnsi="WCVBC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397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0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耳草（田基黄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1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耳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2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耳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3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肤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4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肤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WCVBCB+TimesNewRomanPSMT;Traditional Arabic" w:hAnsi="WCVBCB+TimesNewRomanPSMT;Traditional Arabic" w:cs="WCVBC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5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CVBCB+TimesNewRomanPSMT;Traditional Arabic" w:ascii="WCVBCB+TimesNewRomanPSMT;Traditional Arabic" w:hAnsi="WCVBCB+TimesNewRomanPSMT;Traditional Arabic"/>
          <w:color w:val="000000"/>
          <w:szCs w:val="22"/>
          <w:lang w:val="en-US" w:eastAsia="en-US" w:bidi="ar-SA"/>
        </w:rPr>
        <w:t>29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WCVBCB+TimesNewRomanPSMT;Traditional Arabic" w:hAnsi="WCVBCB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736</w:t>
      </w:r>
      <w:r>
        <w:rPr>
          <w:rFonts w:cs="Calibri" w:ascii="WCVBCB+TimesNewRomanPSMT;Traditional Arabic" w:hAnsi="WCVBCB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WCVBCB+TimesNewRomanPSMT;Traditional Arabic" w:hAnsi="WCVBC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WCVBCB+TimesNewRomanPSMT;Traditional Arabic" w:hAnsi="WCVBCB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37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38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39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0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子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1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冬瓜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2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粉萆薢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3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粉萆薢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4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粉萆薢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5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薏苡仁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6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薏苡仁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7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8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98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8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90.40</w:t>
      </w:r>
      <w:r>
        <w:rPr>
          <w:rFonts w:cs="Calibri" w:ascii="FIMWIL+TimesNewRomanPSMT;Traditional Arabic" w:hAnsi="FIMWI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13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49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0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1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33.6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67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2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3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4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5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苓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6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金钱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7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金钱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8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500.0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625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59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575.2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71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0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600.00</w:t>
      </w:r>
      <w:r>
        <w:rPr>
          <w:rFonts w:cs="Calibri" w:ascii="FIMWIL+TimesNewRomanPSMT;Traditional Arabic" w:hAnsi="FIMWI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750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1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豆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2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豆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3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豆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4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FIMWIL+TimesNewRomanPSMT;Traditional Arabic" w:hAnsi="FIMWI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5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FIMWIL+TimesNewRomanPSMT;Traditional Arabic" w:hAnsi="FIMWIL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6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7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FIMWIL+TimesNewRomanPSMT;Traditional Arabic" w:hAnsi="FIMWIL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8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FIMWIL+TimesNewRomanPSMT;Traditional Arabic" w:hAnsi="FIMWIL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69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滑石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0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杖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1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杖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2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钱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3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钱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4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积雪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5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积雪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FIMWIL+TimesNewRomanPSMT;Traditional Arabic" w:hAnsi="FIMWIL+TimesNewRomanPSMT;Traditional Arabic" w:cs="FIMWI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6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积雪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IMWIL+TimesNewRomanPSMT;Traditional Arabic" w:ascii="FIMWIL+TimesNewRomanPSMT;Traditional Arabic" w:hAnsi="FIMWIL+TimesNewRomanPSMT;Traditional Arabic"/>
          <w:color w:val="000000"/>
          <w:szCs w:val="22"/>
          <w:lang w:val="en-US" w:eastAsia="en-US" w:bidi="ar-SA"/>
        </w:rPr>
        <w:t>83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FIMWIL+TimesNewRomanPSMT;Traditional Arabic" w:hAnsi="FIMWI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777</w:t>
      </w:r>
      <w:r>
        <w:rPr>
          <w:rFonts w:cs="Calibri" w:ascii="FIMWIL+TimesNewRomanPSMT;Traditional Arabic" w:hAnsi="FIMWIL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钱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FIMWIL+TimesNewRomanPSMT;Traditional Arabic" w:hAnsi="FIMWI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FIMWIL+TimesNewRomanPSMT;Traditional Arabic" w:hAnsi="FIMWIL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78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钱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79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连钱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0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蝼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44.8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06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1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蝼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81.6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52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2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蝼蛄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93.6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67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3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绵萆薢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4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绵萆薢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5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绵萆薢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BHONRI+TimesNewRomanPSMT;Traditional Arabic" w:hAnsi="BHONR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6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桑白皮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7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桑白皮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8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通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89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通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0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通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1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瞿麦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2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瞿麦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3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瞿麦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4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白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5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白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6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白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7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白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8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白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799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白皮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cs="Calibri" w:ascii="BHONRI+TimesNewRomanPSMT;Traditional Arabic" w:hAnsi="BHONR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0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韦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1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韦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2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韦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3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燕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BHONRI+TimesNewRomanPSMT;Traditional Arabic" w:hAnsi="BHONR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4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燕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5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燕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6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草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03.2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0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7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草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64.0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80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8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草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84.0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605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09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车前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133.6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167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0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车前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153.60</w:t>
      </w:r>
      <w:r>
        <w:rPr>
          <w:rFonts w:cs="Calibri" w:ascii="BHONRI+TimesNewRomanPSMT;Traditional Arabic" w:hAnsi="BHONR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192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1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茵陈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2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茵陈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3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4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5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仁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6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BHONRI+TimesNewRomanPSMT;Traditional Arabic" w:hAnsi="BHONRI+TimesNewRomanPSMT;Traditional Arabic" w:cs="BHONRI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7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仁（炒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HONRI+TimesNewRomanPSMT;Traditional Arabic" w:ascii="BHONRI+TimesNewRomanPSMT;Traditional Arabic" w:hAnsi="BHONRI+TimesNewRomanPSMT;Traditional Arabic"/>
          <w:color w:val="000000"/>
          <w:szCs w:val="22"/>
          <w:lang w:val="en-US" w:eastAsia="en-US" w:bidi="ar-SA"/>
        </w:rPr>
        <w:t>66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HONRI+TimesNewRomanPSMT;Traditional Arabic" w:hAnsi="BHONRI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818</w:t>
      </w:r>
      <w:r>
        <w:rPr>
          <w:rFonts w:cs="Calibri" w:ascii="BHONRI+TimesNewRomanPSMT;Traditional Arabic" w:hAnsi="BHONRI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米须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BHONRI+TimesNewRomanPSMT;Traditional Arabic" w:hAnsi="BHONR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BHONRI+TimesNewRomanPSMT;Traditional Arabic" w:hAnsi="BHONRI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19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米须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0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米须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1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2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3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芝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4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5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6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（麸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7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（麸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8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椇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29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椇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0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椇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QHFFER+TimesNewRomanPSMT;Traditional Arabic" w:hAnsi="QHFFE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1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苓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53.6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92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2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苓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76.8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2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3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苓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4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殃殃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5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殃殃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6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殃殃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7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草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/>
          <w:color w:val="000000"/>
          <w:spacing w:val="172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8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子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/>
          <w:color w:val="000000"/>
          <w:spacing w:val="172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58.4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98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39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肤子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HFFER+TimesNewRomanPSMT;Traditional Arabic" w:hAnsi="QHFFER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0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薏苡仁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HFFER+TimesNewRomanPSMT;Traditional Arabic" w:hAnsi="QHFFER+TimesNewRomanPSMT;Traditional Arabic"/>
          <w:color w:val="000000"/>
          <w:spacing w:val="17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1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广金钱草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QHFFER+TimesNewRomanPSMT;Traditional Arabic" w:hAnsi="QHFFER+TimesNewRomanPSMT;Traditional Arabic"/>
          <w:color w:val="000000"/>
          <w:spacing w:val="1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2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杖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Calibri"/>
          <w:color w:val="000000"/>
          <w:spacing w:val="228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3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钱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4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桑白皮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5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白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6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车前子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车前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73.6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17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7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茵陈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[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滨蒿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绵茵陈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)]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8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泻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QHFFER+TimesNewRomanPSMT;Traditional Arabic" w:hAnsi="QHFFE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49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茇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36.8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7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0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茇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57.6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97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1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茇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77.6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22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2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澄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3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澄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4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荜澄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5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花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6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花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7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花椒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167.20</w:t>
      </w:r>
      <w:r>
        <w:rPr>
          <w:rFonts w:cs="Calibri" w:ascii="QHFFER+TimesNewRomanPSMT;Traditional Arabic" w:hAnsi="QHFFE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209</w:t>
      </w:r>
    </w:p>
    <w:p>
      <w:pPr>
        <w:pStyle w:val="Normal"/>
        <w:spacing w:lineRule="exact" w:line="340"/>
        <w:rPr>
          <w:rFonts w:ascii="QHFFER+TimesNewRomanPSMT;Traditional Arabic" w:hAnsi="QHFFER+TimesNewRomanPSMT;Traditional Arabic" w:cs="QHFFE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8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附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HFFER+TimesNewRomanPSMT;Traditional Arabic" w:ascii="QHFFER+TimesNewRomanPSMT;Traditional Arabic" w:hAnsi="QHFFER+TimesNewRomanPSMT;Traditional Arabic"/>
          <w:color w:val="000000"/>
          <w:szCs w:val="22"/>
          <w:lang w:val="en-US" w:eastAsia="en-US" w:bidi="ar-SA"/>
        </w:rPr>
        <w:t>7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QHFFER+TimesNewRomanPSMT;Traditional Arabic" w:hAnsi="QHFFER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59</w:t>
      </w:r>
      <w:r>
        <w:rPr>
          <w:rFonts w:cs="Calibri" w:ascii="QHFFER+TimesNewRomanPSMT;Traditional Arabic" w:hAnsi="QHFFER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附片</w:t>
      </w:r>
      <w:r>
        <w:rPr>
          <w:rFonts w:cs="Calibri" w:ascii="QHFFER+TimesNewRomanPSMT;Traditional Arabic" w:hAnsi="QHFFE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Calibri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QHFFER+TimesNewRomanPSMT;Traditional Arabic" w:hAnsi="QHFFE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QHFFER+TimesNewRomanPSMT;Traditional Arabic" w:hAnsi="QHFFER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0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淡附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PJADBH+TimesNewRomanPSMT;Traditional Arabic" w:hAnsi="PJADB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1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丁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PJADBH+TimesNewRomanPSMT;Traditional Arabic" w:hAnsi="PJADB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2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丁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3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丁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27.2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59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4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片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5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片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6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片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38.4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7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7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8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69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高良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53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0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高良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1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高良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91.20</w:t>
      </w:r>
      <w:r>
        <w:rPr>
          <w:rFonts w:cs="Calibri" w:ascii="PJADBH+TimesNewRomanPSMT;Traditional Arabic" w:hAnsi="PJADB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14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2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3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4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5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椒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90.40</w:t>
      </w:r>
      <w:r>
        <w:rPr>
          <w:rFonts w:cs="Calibri" w:ascii="PJADBH+TimesNewRomanPSMT;Traditional Arabic" w:hAnsi="PJADB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1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6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椒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7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椒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8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炭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79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炭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0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炭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1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吴茱萸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2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吴茱萸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3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吴茱萸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4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茴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5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茴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6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茴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7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小茴香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8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小茴香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89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小茴香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0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吴茱萸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1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吴茱萸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2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吴茱萸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cs="Calibri" w:ascii="PJADBH+TimesNewRomanPSMT;Traditional Arabic" w:hAnsi="PJADB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3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4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川楝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5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川楝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6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川楝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PJADBH+TimesNewRomanPSMT;Traditional Arabic" w:hAnsi="PJADB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7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九香虫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3009.60</w:t>
      </w:r>
      <w:r>
        <w:rPr>
          <w:rFonts w:cs="Calibri" w:ascii="PJADBH+TimesNewRomanPSMT;Traditional Arabic" w:hAnsi="PJADBH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3762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8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九香虫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3460.80</w:t>
      </w:r>
      <w:r>
        <w:rPr>
          <w:rFonts w:cs="Calibri" w:ascii="PJADBH+TimesNewRomanPSMT;Traditional Arabic" w:hAnsi="PJADBH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4326</w:t>
      </w:r>
    </w:p>
    <w:p>
      <w:pPr>
        <w:pStyle w:val="Normal"/>
        <w:spacing w:lineRule="exact" w:line="340"/>
        <w:rPr>
          <w:rFonts w:ascii="PJADBH+TimesNewRomanPSMT;Traditional Arabic" w:hAnsi="PJADBH+TimesNewRomanPSMT;Traditional Arabic" w:cs="PJADB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99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九香虫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3611.20</w:t>
      </w:r>
      <w:r>
        <w:rPr>
          <w:rFonts w:cs="Calibri" w:ascii="PJADBH+TimesNewRomanPSMT;Traditional Arabic" w:hAnsi="PJADBH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PJADBH+TimesNewRomanPSMT;Traditional Arabic" w:ascii="PJADBH+TimesNewRomanPSMT;Traditional Arabic" w:hAnsi="PJADBH+TimesNewRomanPSMT;Traditional Arabic"/>
          <w:color w:val="000000"/>
          <w:szCs w:val="22"/>
          <w:lang w:val="en-US" w:eastAsia="en-US" w:bidi="ar-SA"/>
        </w:rPr>
        <w:t>4514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PJADBH+TimesNewRomanPSMT;Traditional Arabic" w:hAnsi="PJADBH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900</w:t>
      </w:r>
      <w:r>
        <w:rPr>
          <w:rFonts w:cs="Calibri" w:ascii="PJADBH+TimesNewRomanPSMT;Traditional Arabic" w:hAnsi="PJADBH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枝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PJADBH+TimesNewRomanPSMT;Traditional Arabic" w:hAnsi="PJADBH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Calibri" w:ascii="PJADBH+TimesNewRomanPSMT;Traditional Arabic" w:hAnsi="PJADBH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1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枝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AVGWFN+TimesNewRomanPSMT;Traditional Arabic" w:hAnsi="AVGWFN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2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陈皮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3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陈皮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4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陈皮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5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陈皮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6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594.4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743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7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683.2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85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8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713.6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892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09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楝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0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楝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1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楝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2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青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3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青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4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青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5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香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6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香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7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香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8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代代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47.2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09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9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代代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84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55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0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代代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96.8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71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1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53.6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2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3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1.20</w:t>
      </w:r>
      <w:r>
        <w:rPr>
          <w:rFonts w:cs="Calibri" w:ascii="AVGWFN+TimesNewRomanPSMT;Traditional Arabic" w:hAnsi="AVGWF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1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4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5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6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16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52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7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80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60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8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96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620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29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壳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0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壳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1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实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cs="Calibri" w:ascii="AVGWFN+TimesNewRomanPSMT;Traditional Arabic" w:hAnsi="AVGWF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09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2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实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100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125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3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松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00.8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251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4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松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31.2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289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5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松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60.8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26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6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化橘红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7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化橘红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8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化橘红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AVGWFN+TimesNewRomanPSMT;Traditional Arabic" w:hAnsi="AVGWF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39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降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43.2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04</w:t>
      </w:r>
    </w:p>
    <w:p>
      <w:pPr>
        <w:pStyle w:val="Normal"/>
        <w:spacing w:lineRule="exact" w:line="340"/>
        <w:rPr>
          <w:rFonts w:ascii="AVGWFN+TimesNewRomanPSMT;Traditional Arabic" w:hAnsi="AVGWFN+TimesNewRomanPSMT;Traditional Arabic" w:cs="AVGWF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40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降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80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VGWFN+TimesNewRomanPSMT;Traditional Arabic" w:ascii="AVGWFN+TimesNewRomanPSMT;Traditional Arabic" w:hAnsi="AVGWFN+TimesNewRomanPSMT;Traditional Arabic"/>
          <w:color w:val="000000"/>
          <w:szCs w:val="22"/>
          <w:lang w:val="en-US" w:eastAsia="en-US" w:bidi="ar-SA"/>
        </w:rPr>
        <w:t>350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AVGWFN+TimesNewRomanPSMT;Traditional Arabic" w:hAnsi="AVGWFN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941</w:t>
      </w:r>
      <w:r>
        <w:rPr>
          <w:rFonts w:cs="Calibri" w:ascii="AVGWFN+TimesNewRomanPSMT;Traditional Arabic" w:hAnsi="AVGWFN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降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292.00</w:t>
      </w:r>
      <w:r>
        <w:rPr>
          <w:rFonts w:cs="Calibri" w:ascii="AVGWFN+TimesNewRomanPSMT;Traditional Arabic" w:hAnsi="AVGWF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AVGWFN+TimesNewRomanPSMT;Traditional Arabic" w:hAnsi="AVGWFN+TimesNewRomanPSMT;Traditional Arabic"/>
          <w:color w:val="000000"/>
          <w:szCs w:val="22"/>
          <w:lang w:val="en-US" w:eastAsia="en-US" w:bidi="ar-SA"/>
        </w:rPr>
        <w:t>36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2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香虫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2736.00</w:t>
      </w:r>
      <w:r>
        <w:rPr>
          <w:rFonts w:cs="Calibri" w:ascii="EQKLOW+TimesNewRomanPSMT;Traditional Arabic" w:hAnsi="EQKLO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342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3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香虫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3146.40</w:t>
      </w:r>
      <w:r>
        <w:rPr>
          <w:rFonts w:cs="Calibri" w:ascii="EQKLOW+TimesNewRomanPSMT;Traditional Arabic" w:hAnsi="EQKLO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3933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4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香虫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3283.20</w:t>
      </w:r>
      <w:r>
        <w:rPr>
          <w:rFonts w:cs="Calibri" w:ascii="EQKLOW+TimesNewRomanPSMT;Traditional Arabic" w:hAnsi="EQKLO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410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5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核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6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核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7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核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8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656.0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82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49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54.4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43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0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87.2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8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1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荔枝核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2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荔枝核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3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荔枝核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4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玫瑰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64.0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20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5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玫瑰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88.8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236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6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梅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683.2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85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7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梅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85.6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82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8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梅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820.00</w:t>
      </w:r>
      <w:r>
        <w:rPr>
          <w:rFonts w:cs="Calibri" w:ascii="EQKLOW+TimesNewRomanPSMT;Traditional Arabic" w:hAnsi="EQKLOW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02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59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0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1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香（麸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2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3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香（麸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4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皮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5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皮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6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皮（蜜麸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7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皮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8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皮（蜜麸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9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EQKLOW+TimesNewRomanPSMT;Traditional Arabic" w:hAnsi="EQKLOW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0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EQKLOW+TimesNewRomanPSMT;Traditional Arabic" w:hAnsi="EQKLOW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1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柿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EQKLOW+TimesNewRomanPSMT;Traditional Arabic" w:hAnsi="EQKLO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2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柿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3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柿蒂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EQKLOW+TimesNewRomanPSMT;Traditional Arabic" w:hAnsi="EQKLO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4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5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60.8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6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EQKLOW+TimesNewRomanPSMT;Traditional Arabic" w:hAnsi="EQKLO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7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檀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63.20</w:t>
      </w:r>
      <w:r>
        <w:rPr>
          <w:rFonts w:cs="Calibri" w:ascii="EQKLOW+TimesNewRomanPSMT;Traditional Arabic" w:hAnsi="EQKLOW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20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8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檀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108.00</w:t>
      </w:r>
      <w:r>
        <w:rPr>
          <w:rFonts w:cs="Calibri" w:ascii="EQKLOW+TimesNewRomanPSMT;Traditional Arabic" w:hAnsi="EQKLO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38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79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檀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156.00</w:t>
      </w:r>
      <w:r>
        <w:rPr>
          <w:rFonts w:cs="Calibri" w:ascii="EQKLOW+TimesNewRomanPSMT;Traditional Arabic" w:hAnsi="EQKLO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1445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80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EQKLOW+TimesNewRomanPSMT;Traditional Arabic" w:hAnsi="EQKLOW+TimesNewRomanPSMT;Traditional Arabic" w:cs="EQKLOW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81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QKLOW+TimesNewRomanPSMT;Traditional Arabic" w:ascii="EQKLOW+TimesNewRomanPSMT;Traditional Arabic" w:hAnsi="EQKLOW+TimesNewRomanPSMT;Traditional Arabic"/>
          <w:color w:val="000000"/>
          <w:szCs w:val="22"/>
          <w:lang w:val="en-US" w:eastAsia="en-US" w:bidi="ar-SA"/>
        </w:rPr>
        <w:t>62</w:t>
      </w:r>
    </w:p>
    <w:p>
      <w:pPr>
        <w:sectPr>
          <w:type w:val="nextPage"/>
          <w:pgSz w:w="11906" w:h="16820"/>
          <w:pgMar w:left="198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EQKLOW+TimesNewRomanPSMT;Traditional Arabic" w:hAnsi="EQKLOW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982</w:t>
      </w:r>
      <w:r>
        <w:rPr>
          <w:rFonts w:cs="Calibri" w:ascii="EQKLOW+TimesNewRomanPSMT;Traditional Arabic" w:hAnsi="EQKLOW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EQKLOW+TimesNewRomanPSMT;Traditional Arabic" w:hAnsi="EQKLO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EQKLOW+TimesNewRomanPSMT;Traditional Arabic" w:hAnsi="EQKLOW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3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4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5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6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橼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7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橼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8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薤白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63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79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89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薤白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0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薤白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1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萸黄连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378.4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473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2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萸黄连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35.2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544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3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萸黄连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54.4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568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4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知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5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知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6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知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LVUHNV+TimesNewRomanPSMT;Traditional Arabic" w:hAnsi="LVUHN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7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8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eastAsia="LVUHNV+TimesNewRomanPSMT;Traditional Arabic"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99</w:t>
      </w:r>
      <w:r>
        <w:rPr>
          <w:rFonts w:cs="Calibri" w:ascii="LVUHNV+TimesNewRomanPSMT;Traditional Arabic" w:hAnsi="LVUHNV+TimesNewRomanPSMT;Traditional Arabic"/>
          <w:color w:val="000000"/>
          <w:spacing w:val="25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（炭、麸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0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（炭、麸）（配方颗粒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1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实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2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实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LVUHNV+TimesNewRomanPSMT;Traditional Arabic" w:hAnsi="LVUHN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3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实（麸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25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4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实（麸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13.6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4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5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梗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6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梗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7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陈皮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8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手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76.8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221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09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壳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0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枳实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酸橙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13.6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4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1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枝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2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3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橼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圆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4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LVUHNV+TimesNewRomanPSMT;Traditional Arabic" w:hAnsi="LVUHN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5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实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酸橙</w:t>
      </w:r>
      <w:r>
        <w:rPr>
          <w:rFonts w:cs="Calibri" w:ascii="LVUHNV+TimesNewRomanPSMT;Traditional Arabic" w:hAnsi="LVUHNV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65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6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魏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7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魏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8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魏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cs="Calibri" w:ascii="LVUHNV+TimesNewRomanPSMT;Traditional Arabic" w:hAnsi="LVUHN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19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稻芽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0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稻芽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1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稻芽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LVUHNV+TimesNewRomanPSMT;Traditional Arabic" w:hAnsi="LVUHNV+TimesNewRomanPSMT;Traditional Arabic" w:cs="LVUHN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2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鸡内金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VUHNV+TimesNewRomanPSMT;Traditional Arabic" w:ascii="LVUHNV+TimesNewRomanPSMT;Traditional Arabic" w:hAnsi="LVUHNV+TimesNewRomanPSMT;Traditional Arabic"/>
          <w:color w:val="000000"/>
          <w:szCs w:val="22"/>
          <w:lang w:val="en-US" w:eastAsia="en-US" w:bidi="ar-SA"/>
        </w:rPr>
        <w:t>5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LVUHNV+TimesNewRomanPSMT;Traditional Arabic" w:hAnsi="LVUHNV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1023</w:t>
      </w:r>
      <w:r>
        <w:rPr>
          <w:rFonts w:cs="Calibri" w:ascii="LVUHNV+TimesNewRomanPSMT;Traditional Arabic" w:hAnsi="LVUHN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鸡内金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LVUHNV+TimesNewRomanPSMT;Traditional Arabic" w:hAnsi="LVUHN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LVUHNV+TimesNewRomanPSMT;Traditional Arabic" w:hAnsi="LVUHNV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4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鸡内金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5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莱菔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6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莱菔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7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麦芽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8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麦芽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29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麦芽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0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1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2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3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鸡内金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4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鸡内金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5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鸡内金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6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稻芽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7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稻芽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8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稻芽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39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芽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0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芽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1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谷芽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2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豆蔻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85.60</w:t>
      </w:r>
      <w:r>
        <w:rPr>
          <w:rFonts w:cs="Calibri" w:ascii="LTJMTG+TimesNewRomanPSMT;Traditional Arabic" w:hAnsi="LTJMT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3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3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豆蔻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13.60</w:t>
      </w:r>
      <w:r>
        <w:rPr>
          <w:rFonts w:cs="Calibri" w:ascii="LTJMTG+TimesNewRomanPSMT;Traditional Arabic" w:hAnsi="LTJMT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6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4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豆蔻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41.60</w:t>
      </w:r>
      <w:r>
        <w:rPr>
          <w:rFonts w:cs="Calibri" w:ascii="LTJMTG+TimesNewRomanPSMT;Traditional Arabic" w:hAnsi="LTJMT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0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5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6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7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8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LTJMTG+TimesNewRomanPSMT;Traditional Arabic" w:hAnsi="LTJMT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49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（炒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0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槟榔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1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槟榔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LTJMTG+TimesNewRomanPSMT;Traditional Arabic" w:hAnsi="LTJMT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2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山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3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山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4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内金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5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内金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6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内金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7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山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8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山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59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山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60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莱菔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61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莱菔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62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芽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LTJMTG+TimesNewRomanPSMT;Traditional Arabic" w:hAnsi="LTJMTG+TimesNewRomanPSMT;Traditional Arabic" w:cs="LTJMT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63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芽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LTJMTG+TimesNewRomanPSMT;Traditional Arabic" w:ascii="LTJMTG+TimesNewRomanPSMT;Traditional Arabic" w:hAnsi="LTJMTG+TimesNewRomanPSMT;Traditional Arabic"/>
          <w:color w:val="000000"/>
          <w:szCs w:val="22"/>
          <w:lang w:val="en-US" w:eastAsia="en-US" w:bidi="ar-SA"/>
        </w:rPr>
        <w:t>17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LTJMTG+TimesNewRomanPSMT;Traditional Arabic" w:hAnsi="LTJMTG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1064</w:t>
      </w:r>
      <w:r>
        <w:rPr>
          <w:rFonts w:cs="Calibri" w:ascii="LTJMTG+TimesNewRomanPSMT;Traditional Arabic" w:hAnsi="LTJMT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芽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LTJMTG+TimesNewRomanPSMT;Traditional Arabic" w:hAnsi="LTJMT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LTJMTG+TimesNewRomanPSMT;Traditional Arabic" w:hAnsi="LTJMTG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5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柰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6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柰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7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柰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67.2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09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8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莱菔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9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山楂</w:t>
      </w:r>
      <w:r>
        <w:rPr>
          <w:rFonts w:cs="Calibri" w:ascii="VOLGVG+TimesNewRomanPSMT;Traditional Arabic" w:hAnsi="VOLGVG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里红</w:t>
      </w:r>
      <w:r>
        <w:rPr>
          <w:rFonts w:cs="Calibri" w:ascii="VOLGVG+TimesNewRomanPSMT;Traditional Arabic" w:hAnsi="VOLGVG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0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莱菔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1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</w:t>
      </w:r>
      <w:r>
        <w:rPr>
          <w:rFonts w:cs="Calibri" w:ascii="VOLGVG+TimesNewRomanPSMT;Traditional Arabic" w:hAnsi="VOLGVG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里红</w:t>
      </w:r>
      <w:r>
        <w:rPr>
          <w:rFonts w:cs="Calibri" w:ascii="VOLGVG+TimesNewRomanPSMT;Traditional Arabic" w:hAnsi="VOLGVG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24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2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3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4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VOLGVG+TimesNewRomanPSMT;Traditional Arabic" w:hAnsi="VOLGV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5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6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（炭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7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槟榔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8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槟榔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cs="Calibri" w:ascii="VOLGVG+TimesNewRomanPSMT;Traditional Arabic" w:hAnsi="VOLGV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79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鹤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0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鹤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1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鹤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2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楝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3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楝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4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楝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5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丸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6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丸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7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丸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8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鹤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9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鹤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0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鹤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1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VOLGVG+TimesNewRomanPSMT;Traditional Arabic" w:hAnsi="VOLGV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2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3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4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5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24.8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15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6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7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8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099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0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（炭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1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73.6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17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2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3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（炭、粉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44.8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306</w:t>
      </w:r>
    </w:p>
    <w:p>
      <w:pPr>
        <w:pStyle w:val="Normal"/>
        <w:spacing w:lineRule="exact" w:line="340"/>
        <w:rPr>
          <w:rFonts w:ascii="VOLGVG+TimesNewRomanPSMT;Traditional Arabic" w:hAnsi="VOLGVG+TimesNewRomanPSMT;Traditional Arabic" w:cs="VOLGVG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4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cs="Calibri" w:ascii="VOLGVG+TimesNewRomanPSMT;Traditional Arabic" w:hAnsi="VOLGV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VOLGVG+TimesNewRomanPSMT;Traditional Arabic" w:ascii="VOLGVG+TimesNewRomanPSMT;Traditional Arabic" w:hAnsi="VOLGVG+TimesNewRomanPSMT;Traditional Arabic"/>
          <w:color w:val="000000"/>
          <w:szCs w:val="22"/>
          <w:lang w:val="en-US" w:eastAsia="en-US" w:bidi="ar-SA"/>
        </w:rPr>
        <w:t>282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VOLGVG+TimesNewRomanPSMT;Traditional Arabic" w:hAnsi="VOLGVG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1105</w:t>
      </w:r>
      <w:r>
        <w:rPr>
          <w:rFonts w:cs="Calibri" w:ascii="VOLGVG+TimesNewRomanPSMT;Traditional Arabic" w:hAnsi="VOLGV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茅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VOLGVG+TimesNewRomanPSMT;Traditional Arabic" w:hAnsi="VOLGV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VOLGVG+TimesNewRomanPSMT;Traditional Arabic" w:hAnsi="VOLGVG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06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茅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07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08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09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0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1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2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槐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BSEAVR+TimesNewRomanPSMT;Traditional Arabic" w:hAnsi="BSEAV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3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槐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09.60</w:t>
      </w:r>
      <w:r>
        <w:rPr>
          <w:rFonts w:cs="Calibri" w:ascii="BSEAVR+TimesNewRomanPSMT;Traditional Arabic" w:hAnsi="BSEAV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37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4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艾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5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艾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6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艾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7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8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91.20</w:t>
      </w:r>
      <w:r>
        <w:rPr>
          <w:rFonts w:cs="Calibri" w:ascii="BSEAVR+TimesNewRomanPSMT;Traditional Arabic" w:hAnsi="BSEAV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19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黄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BSEAVR+TimesNewRomanPSMT;Traditional Arabic" w:hAnsi="BSEAV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0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1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2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3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4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5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6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7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8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29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0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儿茶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1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儿茶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80.80</w:t>
      </w:r>
      <w:r>
        <w:rPr>
          <w:rFonts w:cs="Calibri" w:ascii="BSEAVR+TimesNewRomanPSMT;Traditional Arabic" w:hAnsi="BSEAV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01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2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儿茶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BSEAVR+TimesNewRomanPSMT;Traditional Arabic" w:hAnsi="BSEAV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3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4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5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叶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6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cs="Calibri" w:ascii="BSEAVR+TimesNewRomanPSMT;Traditional Arabic" w:hAnsi="BSEAV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7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BSEAVR+TimesNewRomanPSMT;Traditional Arabic" w:hAnsi="BSEAV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8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cs="Calibri" w:ascii="BSEAVR+TimesNewRomanPSMT;Traditional Arabic" w:hAnsi="BSEAV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39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cs="Calibri" w:ascii="BSEAVR+TimesNewRomanPSMT;Traditional Arabic" w:hAnsi="BSEAV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0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角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1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角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2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蕊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BSEAVR+TimesNewRomanPSMT;Traditional Arabic" w:hAnsi="BSEAV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3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蕊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BSEAVR+TimesNewRomanPSMT;Traditional Arabic" w:hAnsi="BSEAV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4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蕊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BSEAVR+TimesNewRomanPSMT;Traditional Arabic" w:hAnsi="BSEAVR+TimesNewRomanPSMT;Traditional Arabic" w:cs="BSEAV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5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栀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SEAVR+TimesNewRomanPSMT;Traditional Arabic" w:ascii="BSEAVR+TimesNewRomanPSMT;Traditional Arabic" w:hAnsi="BSEAVR+TimesNewRomanPSMT;Traditional Arabic"/>
          <w:color w:val="000000"/>
          <w:szCs w:val="22"/>
          <w:lang w:val="en-US" w:eastAsia="en-US" w:bidi="ar-SA"/>
        </w:rPr>
        <w:t>4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SEAVR+TimesNewRomanPSMT;Traditional Arabic" w:hAnsi="BSEAVR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1146</w:t>
      </w:r>
      <w:r>
        <w:rPr>
          <w:rFonts w:cs="Calibri" w:ascii="BSEAVR+TimesNewRomanPSMT;Traditional Arabic" w:hAnsi="BSEAV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栀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BSEAVR+TimesNewRomanPSMT;Traditional Arabic" w:hAnsi="BSEAV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BSEAVR+TimesNewRomanPSMT;Traditional Arabic" w:hAnsi="BSEAVR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47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冠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63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79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48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冠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49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冠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0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1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2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荆芥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3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景天三七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4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景天三七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5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景天三七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6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7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8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59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0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1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柏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2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3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4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槐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5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槐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6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墨旱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7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墨旱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8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69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0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1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2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3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藕节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4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EMLBMV+TimesNewRomanPSMT;Traditional Arabic" w:hAnsi="EMLBM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5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6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7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8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（炭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cs="Calibri" w:ascii="EMLBMV+TimesNewRomanPSMT;Traditional Arabic" w:hAnsi="EMLBM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79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黄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68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1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0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黄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1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黄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2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35.2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294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3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70.4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38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4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05.6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82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5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283.2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354</w:t>
      </w:r>
    </w:p>
    <w:p>
      <w:pPr>
        <w:pStyle w:val="Normal"/>
        <w:spacing w:lineRule="exact" w:line="340"/>
        <w:rPr>
          <w:rFonts w:ascii="EMLBMV+TimesNewRomanPSMT;Traditional Arabic" w:hAnsi="EMLBMV+TimesNewRomanPSMT;Traditional Arabic" w:cs="EMLBMV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6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25.6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EMLBMV+TimesNewRomanPSMT;Traditional Arabic" w:ascii="EMLBMV+TimesNewRomanPSMT;Traditional Arabic" w:hAnsi="EMLBMV+TimesNewRomanPSMT;Traditional Arabic"/>
          <w:color w:val="000000"/>
          <w:szCs w:val="22"/>
          <w:lang w:val="en-US" w:eastAsia="en-US" w:bidi="ar-SA"/>
        </w:rPr>
        <w:t>407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EMLBMV+TimesNewRomanPSMT;Traditional Arabic" w:hAnsi="EMLBMV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1187</w:t>
      </w:r>
      <w:r>
        <w:rPr>
          <w:rFonts w:cs="Calibri" w:ascii="EMLBMV+TimesNewRomanPSMT;Traditional Arabic" w:hAnsi="EMLBM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茜草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340.00</w:t>
      </w:r>
      <w:r>
        <w:rPr>
          <w:rFonts w:cs="Calibri" w:ascii="EMLBMV+TimesNewRomanPSMT;Traditional Arabic" w:hAnsi="EMLBM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EMLBMV+TimesNewRomanPSMT;Traditional Arabic" w:hAnsi="EMLBMV+TimesNewRomanPSMT;Traditional Arabic"/>
          <w:color w:val="000000"/>
          <w:szCs w:val="22"/>
          <w:lang w:val="en-US" w:eastAsia="en-US" w:bidi="ar-SA"/>
        </w:rPr>
        <w:t>425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88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476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595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89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547.2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684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0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粉（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）（净制饮片）</w:t>
      </w:r>
      <w:r>
        <w:rPr>
          <w:rFonts w:cs="Calibri"/>
          <w:color w:val="000000"/>
          <w:spacing w:val="85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4.46</w:t>
      </w:r>
      <w:r>
        <w:rPr>
          <w:rFonts w:cs="Calibri" w:ascii="QRGBPL+TimesNewRomanPSMT;Traditional Arabic" w:hAnsi="QRGBP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6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1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蒲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2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蒲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3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黄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68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1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4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蒲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5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黄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6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鹤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7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鹤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8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鹤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99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0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1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2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3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血余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4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血余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5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血余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6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7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8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（炭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9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0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（炭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1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珠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2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珠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7.2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59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3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珠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43.2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79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4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5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6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QRGBPL+TimesNewRomanPSMT;Traditional Arabic" w:hAnsi="QRGBP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7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8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19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0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1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2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棕榈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3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侧柏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4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</w:t>
      </w:r>
      <w:r>
        <w:rPr>
          <w:rFonts w:cs="Calibri" w:ascii="QRGBPL+TimesNewRomanPSMT;Traditional Arabic" w:hAnsi="QRGBP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</w:t>
      </w:r>
      <w:r>
        <w:rPr>
          <w:rFonts w:cs="Calibri" w:ascii="QRGBPL+TimesNewRomanPSMT;Traditional Arabic" w:hAnsi="QRGBPL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5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角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6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槐角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QRGBPL+TimesNewRomanPSMT;Traditional Arabic" w:hAnsi="QRGBPL+TimesNewRomanPSMT;Traditional Arabic" w:cs="QRGBP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7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墨旱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QRGBPL+TimesNewRomanPSMT;Traditional Arabic" w:hAnsi="QRGBP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QRGBPL+TimesNewRomanPSMT;Traditional Arabic" w:ascii="QRGBPL+TimesNewRomanPSMT;Traditional Arabic" w:hAnsi="QRGBPL+TimesNewRomanPSMT;Traditional Arabic"/>
          <w:color w:val="000000"/>
          <w:szCs w:val="22"/>
          <w:lang w:val="en-US" w:eastAsia="en-US" w:bidi="ar-SA"/>
        </w:rPr>
        <w:t>71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QRGBPL+TimesNewRomanPSMT;Traditional Arabic" w:hAnsi="QRGBP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28</w:t>
      </w:r>
      <w:r>
        <w:rPr>
          <w:rFonts w:cs="Calibri" w:ascii="QRGBPL+TimesNewRomanPSMT;Traditional Arabic" w:hAnsi="QRGBP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山桃仁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cs="Calibri" w:ascii="QRGBPL+TimesNewRomanPSMT;Traditional Arabic" w:hAnsi="QRGBP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QRGBPL+TimesNewRomanPSMT;Traditional Arabic" w:hAnsi="QRGBPL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29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山桃仁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8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0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山桃仁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1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桃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2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桃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8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3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山桃仁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4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桃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5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桃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8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6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王不留行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7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王不留行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8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茺蔚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39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茺蔚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0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茺蔚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1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牛膝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2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牛膝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3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4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93.6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17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5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6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7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8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炭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92.0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15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9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莪术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0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莪术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1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没药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08.8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386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2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没药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55.2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444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3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没药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70.4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463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4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乳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90.4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13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5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乳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6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乳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7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三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8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三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59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三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0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延胡索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84.8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231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1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延胡索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212.8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266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2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丹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71.2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89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3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丹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4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丹参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KNEQEN+TimesNewRomanPSMT;Traditional Arabic" w:hAnsi="KNEQEN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5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丹参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KNEQEN+TimesNewRomanPSMT;Traditional Arabic" w:hAnsi="KNEQE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6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血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7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血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KNEQEN+TimesNewRomanPSMT;Traditional Arabic" w:hAnsi="KNEQEN+TimesNewRomanPSMT;Traditional Arabic" w:cs="KNEQE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8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血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NEQEN+TimesNewRomanPSMT;Traditional Arabic" w:ascii="KNEQEN+TimesNewRomanPSMT;Traditional Arabic" w:hAnsi="KNEQEN+TimesNewRomanPSMT;Traditional Arabic"/>
          <w:color w:val="000000"/>
          <w:szCs w:val="22"/>
          <w:lang w:val="en-US" w:eastAsia="en-US" w:bidi="ar-SA"/>
        </w:rPr>
        <w:t>3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NEQEN+TimesNewRomanPSMT;Traditional Arabic" w:hAnsi="KNEQEN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1269</w:t>
      </w:r>
      <w:r>
        <w:rPr>
          <w:rFonts w:cs="Calibri" w:ascii="KNEQEN+TimesNewRomanPSMT;Traditional Arabic" w:hAnsi="KNEQE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自然铜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KNEQEN+TimesNewRomanPSMT;Traditional Arabic" w:hAnsi="KNEQE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KNEQEN+TimesNewRomanPSMT;Traditional Arabic" w:hAnsi="KNEQEN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0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自然铜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1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自然铜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2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莪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3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莪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4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莪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5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益母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6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益母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7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益母草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8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子金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79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子金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0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箭羽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47.2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09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1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箭羽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84.0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55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2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箭羽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96.8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71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3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骨碎补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4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骨碎补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93.6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17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5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骨碎补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6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39.2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424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7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90.4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488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8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黄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89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黄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0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黄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1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川牛膝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2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川牛膝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2.8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66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3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川牛膝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49.6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87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4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丹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5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丹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6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牛膝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7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牛膝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92.0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15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8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急性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9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急性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cs="Calibri" w:ascii="AOAORC+TimesNewRomanPSMT;Traditional Arabic" w:hAnsi="AOAORC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09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0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急性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1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血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2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血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3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凌霄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40.8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76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4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凌霄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61.6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02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5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凌霄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83.20</w:t>
      </w:r>
      <w:r>
        <w:rPr>
          <w:rFonts w:cs="Calibri" w:ascii="AOAORC+TimesNewRomanPSMT;Traditional Arabic" w:hAnsi="AOAOR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29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6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鞭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7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鞭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8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鞭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AOAORC+TimesNewRomanPSMT;Traditional Arabic" w:hAnsi="AOAORC+TimesNewRomanPSMT;Traditional Arabic" w:cs="AOAORC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09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毛冬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AOAORC+TimesNewRomanPSMT;Traditional Arabic" w:ascii="AOAORC+TimesNewRomanPSMT;Traditional Arabic" w:hAnsi="AOAORC+TimesNewRomanPSMT;Traditional Arabic"/>
          <w:color w:val="000000"/>
          <w:szCs w:val="22"/>
          <w:lang w:val="en-US" w:eastAsia="en-US" w:bidi="ar-SA"/>
        </w:rPr>
        <w:t>2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AOAORC+TimesNewRomanPSMT;Traditional Arabic" w:hAnsi="AOAORC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1310</w:t>
      </w:r>
      <w:r>
        <w:rPr>
          <w:rFonts w:cs="Calibri" w:ascii="AOAORC+TimesNewRomanPSMT;Traditional Arabic" w:hAnsi="AOAOR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毛冬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AOAORC+TimesNewRomanPSMT;Traditional Arabic" w:hAnsi="AOAOR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AOAORC+TimesNewRomanPSMT;Traditional Arabic" w:hAnsi="AOAORC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1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毛冬青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2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钱子粉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59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2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3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钱子粉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98.4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7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4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钱子粉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11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89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5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虻虫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456.8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821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6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虻虫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675.2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209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7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虻虫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748.0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218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8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没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76.0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4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19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没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17.6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97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0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没药（制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55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44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1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没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31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41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2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没药（制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70.4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46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3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4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5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膝（盐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92.0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6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片姜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7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片姜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8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片姜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29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蜣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774.4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968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0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蜣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890.40</w:t>
      </w:r>
      <w:r>
        <w:rPr>
          <w:rFonts w:cs="Calibri" w:ascii="UFRARP+TimesNewRomanPSMT;Traditional Arabic" w:hAnsi="UFRARP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1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1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蜣螂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929.60</w:t>
      </w:r>
      <w:r>
        <w:rPr>
          <w:rFonts w:cs="Calibri" w:ascii="UFRARP+TimesNewRomanPSMT;Traditional Arabic" w:hAnsi="UFRARP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62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2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乳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82.4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0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3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乳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94.4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8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4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乳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5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棱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6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棱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7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棱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8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斑蝥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952.00</w:t>
      </w:r>
      <w:r>
        <w:rPr>
          <w:rFonts w:cs="Calibri" w:ascii="UFRARP+TimesNewRomanPSMT;Traditional Arabic" w:hAnsi="UFRARP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9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39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斑蝥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096.0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37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0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斑蝥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136.0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42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1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马钱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36.0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29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2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马钱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71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39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3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马钱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07.2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8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4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见穿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5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见穿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UFRARP+TimesNewRomanPSMT;Traditional Arabic" w:hAnsi="UFRAR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6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见穿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7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红花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8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红花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UFRARP+TimesNewRomanPSMT;Traditional Arabic" w:hAnsi="UFRAR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49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红花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UFRARP+TimesNewRomanPSMT;Traditional Arabic" w:hAnsi="UFRAR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UFRARP+TimesNewRomanPSMT;Traditional Arabic" w:hAnsi="UFRARP+TimesNewRomanPSMT;Traditional Arabic" w:cs="UFRARP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50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蛭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2996.8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UFRARP+TimesNewRomanPSMT;Traditional Arabic" w:ascii="UFRARP+TimesNewRomanPSMT;Traditional Arabic" w:hAnsi="UFRARP+TimesNewRomanPSMT;Traditional Arabic"/>
          <w:color w:val="000000"/>
          <w:szCs w:val="22"/>
          <w:lang w:val="en-US" w:eastAsia="en-US" w:bidi="ar-SA"/>
        </w:rPr>
        <w:t>3746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UFRARP+TimesNewRomanPSMT;Traditional Arabic" w:hAnsi="UFRARP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1351</w:t>
      </w:r>
      <w:r>
        <w:rPr>
          <w:rFonts w:cs="Calibri" w:ascii="UFRARP+TimesNewRomanPSMT;Traditional Arabic" w:hAnsi="UFRAR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蛭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3446.40</w:t>
      </w:r>
      <w:r>
        <w:rPr>
          <w:rFonts w:cs="Calibri" w:ascii="UFRARP+TimesNewRomanPSMT;Traditional Arabic" w:hAnsi="UFRAR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alibri" w:ascii="UFRARP+TimesNewRomanPSMT;Traditional Arabic" w:hAnsi="UFRARP+TimesNewRomanPSMT;Traditional Arabic"/>
          <w:color w:val="000000"/>
          <w:szCs w:val="22"/>
          <w:lang w:val="en-US" w:eastAsia="en-US" w:bidi="ar-SA"/>
        </w:rPr>
        <w:t>430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2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蛭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596.00</w:t>
      </w:r>
      <w:r>
        <w:rPr>
          <w:rFonts w:cs="Calibri" w:ascii="GROPML+TimesNewRomanPSMT;Traditional Arabic" w:hAnsi="GROPM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495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3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丝瓜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62.4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03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4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丝瓜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86.4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33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5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丝瓜络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06.4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5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6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丝瓜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11.2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64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7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苏木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8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苏木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9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苏木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0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骨碎补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cs="Calibri" w:ascii="GROPML+TimesNewRomanPSMT;Traditional Arabic" w:hAnsi="GROPM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1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骨碎补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2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水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296.80</w:t>
      </w:r>
      <w:r>
        <w:rPr>
          <w:rFonts w:cs="Calibri" w:ascii="GROPML+TimesNewRomanPSMT;Traditional Arabic" w:hAnsi="GROPM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121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3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水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791.20</w:t>
      </w:r>
      <w:r>
        <w:rPr>
          <w:rFonts w:cs="Calibri" w:ascii="GROPML+TimesNewRomanPSMT;Traditional Arabic" w:hAnsi="GROPM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739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4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水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956.00</w:t>
      </w:r>
      <w:r>
        <w:rPr>
          <w:rFonts w:cs="Calibri" w:ascii="GROPML+TimesNewRomanPSMT;Traditional Arabic" w:hAnsi="GROPM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945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5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桃仁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93.60</w:t>
      </w:r>
      <w:r>
        <w:rPr>
          <w:rFonts w:cs="Calibri" w:ascii="GROPML+TimesNewRomanPSMT;Traditional Arabic" w:hAnsi="GROPM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17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6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桃仁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08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35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7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瓜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8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瓜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9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瓜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0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仙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1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仙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2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仙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3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鳖虫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4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鳖虫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5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鳖虫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6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鳖虫（炒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7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鳖虫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8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王不留行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9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王不留行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0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灵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86.40</w:t>
      </w:r>
      <w:r>
        <w:rPr>
          <w:rFonts w:cs="Calibri" w:ascii="GROPML+TimesNewRomanPSMT;Traditional Arabic" w:hAnsi="GROPM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0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1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灵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GROPML+TimesNewRomanPSMT;Traditional Arabic" w:hAnsi="GROPM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2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灵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3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名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cs="Calibri" w:ascii="GROPML+TimesNewRomanPSMT;Traditional Arabic" w:hAnsi="GROPM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4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名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cs="Calibri" w:ascii="GROPML+TimesNewRomanPSMT;Traditional Arabic" w:hAnsi="GROPM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5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名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cs="Calibri" w:ascii="GROPML+TimesNewRomanPSMT;Traditional Arabic" w:hAnsi="GROPM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6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延胡索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09.6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37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7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延胡索（元胡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26.4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58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8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月季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96.80</w:t>
      </w:r>
      <w:r>
        <w:rPr>
          <w:rFonts w:cs="Calibri" w:ascii="GROPML+TimesNewRomanPSMT;Traditional Arabic" w:hAnsi="GROPM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21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89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月季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90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月季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25.60</w:t>
      </w:r>
      <w:r>
        <w:rPr>
          <w:rFonts w:cs="Calibri" w:ascii="GROPML+TimesNewRomanPSMT;Traditional Arabic" w:hAnsi="GROPM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157</w:t>
      </w:r>
    </w:p>
    <w:p>
      <w:pPr>
        <w:pStyle w:val="Normal"/>
        <w:spacing w:lineRule="exact" w:line="340"/>
        <w:rPr>
          <w:rFonts w:ascii="GROPML+TimesNewRomanPSMT;Traditional Arabic" w:hAnsi="GROPML+TimesNewRomanPSMT;Traditional Arabic" w:cs="GROPM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91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金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ROPML+TimesNewRomanPSMT;Traditional Arabic" w:ascii="GROPML+TimesNewRomanPSMT;Traditional Arabic" w:hAnsi="GROPML+TimesNewRomanPSMT;Traditional Arabic"/>
          <w:color w:val="000000"/>
          <w:szCs w:val="22"/>
          <w:lang w:val="en-US" w:eastAsia="en-US" w:bidi="ar-SA"/>
        </w:rPr>
        <w:t>8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GROPML+TimesNewRomanPSMT;Traditional Arabic" w:hAnsi="GROPM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1392</w:t>
      </w:r>
      <w:r>
        <w:rPr>
          <w:rFonts w:cs="Calibri" w:ascii="GROPML+TimesNewRomanPSMT;Traditional Arabic" w:hAnsi="GROPM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金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78.40</w:t>
      </w:r>
      <w:r>
        <w:rPr>
          <w:rFonts w:cs="Calibri" w:ascii="GROPML+TimesNewRomanPSMT;Traditional Arabic" w:hAnsi="GROPM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GROPML+TimesNewRomanPSMT;Traditional Arabic" w:hAnsi="GROPML+TimesNewRomanPSMT;Traditional Arabic"/>
          <w:color w:val="000000"/>
          <w:szCs w:val="22"/>
          <w:lang w:val="en-US" w:eastAsia="en-US" w:bidi="ar-SA"/>
        </w:rPr>
        <w:t>9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3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郁金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4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兰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5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兰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6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马钱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59.2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24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7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马钱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98.4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73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8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马钱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311.2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89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99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自然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0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自然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1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自然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2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两面针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3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两面针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4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两面针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WMOWQD+TimesNewRomanPSMT;Traditional Arabic" w:hAnsi="WMOWQD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5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桃仁</w:t>
      </w:r>
      <w:r>
        <w:rPr>
          <w:rFonts w:cs="Calibri" w:ascii="WMOWQD+TimesNewRomanPSMT;Traditional Arabic" w:hAnsi="WMOWQD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桃</w:t>
      </w:r>
      <w:r>
        <w:rPr>
          <w:rFonts w:cs="Calibri" w:ascii="WMOWQD+TimesNewRomanPSMT;Traditional Arabic" w:hAnsi="WMOWQD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6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王不留行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7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牛膝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8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9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延胡索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40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0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0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丹参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1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骨碎补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2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血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3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丹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4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膝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5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桃仁</w:t>
      </w:r>
      <w:r>
        <w:rPr>
          <w:rFonts w:cs="Calibri" w:ascii="WMOWQD+TimesNewRomanPSMT;Traditional Arabic" w:hAnsi="WMOWQD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桃</w:t>
      </w:r>
      <w:r>
        <w:rPr>
          <w:rFonts w:cs="Calibri" w:ascii="WMOWQD+TimesNewRomanPSMT;Traditional Arabic" w:hAnsi="WMOWQD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72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6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王不留行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7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延胡索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.4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7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8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益母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19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兰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0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矮地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1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矮地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2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矮地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3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部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76.8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96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4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部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WMOWQD+TimesNewRomanPSMT;Traditional Arabic" w:hAnsi="WMOWQD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5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前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WMOWQD+TimesNewRomanPSMT;Traditional Arabic" w:hAnsi="WMOWQD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6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前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7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前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WMOWQD+TimesNewRomanPSMT;Traditional Arabic" w:hAnsi="WMOWQD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8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屈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29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屈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30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屈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31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苦杏仁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WMOWQD+TimesNewRomanPSMT;Traditional Arabic" w:hAnsi="WMOWQD+TimesNewRomanPSMT;Traditional Arabic" w:cs="WMOWQD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32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苦杏仁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cs="Calibri" w:ascii="WMOWQD+TimesNewRomanPSMT;Traditional Arabic" w:hAnsi="WMOWQD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WMOWQD+TimesNewRomanPSMT;Traditional Arabic" w:ascii="WMOWQD+TimesNewRomanPSMT;Traditional Arabic" w:hAnsi="WMOWQD+TimesNewRomanPSMT;Traditional Arabic"/>
          <w:color w:val="000000"/>
          <w:szCs w:val="22"/>
          <w:lang w:val="en-US" w:eastAsia="en-US" w:bidi="ar-SA"/>
        </w:rPr>
        <w:t>10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WMOWQD+TimesNewRomanPSMT;Traditional Arabic" w:hAnsi="WMOWQD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1433</w:t>
      </w:r>
      <w:r>
        <w:rPr>
          <w:rFonts w:cs="Calibri" w:ascii="WMOWQD+TimesNewRomanPSMT;Traditional Arabic" w:hAnsi="WMOWQD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瓜蒌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cs="Calibri" w:ascii="WMOWQD+TimesNewRomanPSMT;Traditional Arabic" w:hAnsi="WMOWQD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WMOWQD+TimesNewRomanPSMT;Traditional Arabic" w:hAnsi="WMOWQD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4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瓜蒌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5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芥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6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芥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7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芥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8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葶苈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39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葶苈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0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6196.00</w:t>
      </w:r>
      <w:r>
        <w:rPr>
          <w:rFonts w:cs="Calibri" w:ascii="CNVMBO+TimesNewRomanPSMT;Traditional Arabic" w:hAnsi="CNVMB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7745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1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125.60</w:t>
      </w:r>
      <w:r>
        <w:rPr>
          <w:rFonts w:cs="Calibri" w:ascii="CNVMBO+TimesNewRomanPSMT;Traditional Arabic" w:hAnsi="CNVMB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8907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2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8650.40</w:t>
      </w:r>
      <w:r>
        <w:rPr>
          <w:rFonts w:cs="Calibri" w:ascii="CNVMBO+TimesNewRomanPSMT;Traditional Arabic" w:hAnsi="CNVMBO+TimesNewRomanPSMT;Traditional Arabic"/>
          <w:color w:val="000000"/>
          <w:spacing w:val="7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0813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3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母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435.20</w:t>
      </w:r>
      <w:r>
        <w:rPr>
          <w:rFonts w:cs="Calibri" w:ascii="CNVMBO+TimesNewRomanPSMT;Traditional Arabic" w:hAnsi="CNVMB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929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4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9027.20</w:t>
      </w:r>
      <w:r>
        <w:rPr>
          <w:rFonts w:cs="Calibri" w:ascii="CNVMBO+TimesNewRomanPSMT;Traditional Arabic" w:hAnsi="CNVMBO+TimesNewRomanPSMT;Traditional Arabic"/>
          <w:color w:val="000000"/>
          <w:spacing w:val="7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128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5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瓦楞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CNVMBO+TimesNewRomanPSMT;Traditional Arabic" w:hAnsi="CNVMBO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6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瓦楞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CNVMBO+TimesNewRomanPSMT;Traditional Arabic" w:hAnsi="CNVMBO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7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瓦楞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8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法半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54.4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93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49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法半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77.6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222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0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法半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00.8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251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1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凰衣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2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凰衣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3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凤凰衣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4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6.40</w:t>
      </w:r>
      <w:r>
        <w:rPr>
          <w:rFonts w:cs="Calibri" w:ascii="CNVMBO+TimesNewRomanPSMT;Traditional Arabic" w:hAnsi="CNVMBO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8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5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CNVMBO+TimesNewRomanPSMT;Traditional Arabic" w:hAnsi="CNVMBO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6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（粉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CNVMBO+TimesNewRomanPSMT;Traditional Arabic" w:hAnsi="CNVMBO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7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8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59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0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瓜蒌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92.80</w:t>
      </w:r>
      <w:r>
        <w:rPr>
          <w:rFonts w:cs="Calibri" w:ascii="CNVMBO+TimesNewRomanPSMT;Traditional Arabic" w:hAnsi="CNVMBO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16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1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白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476.8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596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2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白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548.0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685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3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白附（浙）（制）（净制饮片）</w:t>
      </w:r>
      <w:r>
        <w:rPr>
          <w:rFonts w:cs="Calibri"/>
          <w:color w:val="000000"/>
          <w:spacing w:val="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031.20</w:t>
      </w:r>
      <w:r>
        <w:rPr>
          <w:rFonts w:cs="Calibri" w:ascii="CNVMBO+TimesNewRomanPSMT;Traditional Arabic" w:hAnsi="CNVMB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289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4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白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572.0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715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5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CNVMBO+TimesNewRomanPSMT;Traditional Arabic" w:hAnsi="CNVMBO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6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7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藻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8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药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69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药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70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药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71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半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11.2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26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72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半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43.2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304</w:t>
      </w:r>
    </w:p>
    <w:p>
      <w:pPr>
        <w:pStyle w:val="Normal"/>
        <w:spacing w:lineRule="exact" w:line="340"/>
        <w:rPr>
          <w:rFonts w:ascii="CNVMBO+TimesNewRomanPSMT;Traditional Arabic" w:hAnsi="CNVMBO+TimesNewRomanPSMT;Traditional Arabic" w:cs="CNVMB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73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半夏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74.40</w:t>
      </w:r>
      <w:r>
        <w:rPr>
          <w:rFonts w:cs="Calibri" w:ascii="CNVMBO+TimesNewRomanPSMT;Traditional Arabic" w:hAnsi="CNVMB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NVMBO+TimesNewRomanPSMT;Traditional Arabic" w:ascii="CNVMBO+TimesNewRomanPSMT;Traditional Arabic" w:hAnsi="CNVMBO+TimesNewRomanPSMT;Traditional Arabic"/>
          <w:color w:val="000000"/>
          <w:szCs w:val="22"/>
          <w:lang w:val="en-US" w:eastAsia="en-US" w:bidi="ar-SA"/>
        </w:rPr>
        <w:t>343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CNVMBO+TimesNewRomanPSMT;Traditional Arabic" w:hAnsi="CNVMBO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1474</w:t>
      </w:r>
      <w:r>
        <w:rPr>
          <w:rFonts w:cs="Calibri" w:ascii="CNVMBO+TimesNewRomanPSMT;Traditional Arabic" w:hAnsi="CNVMB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竹茹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CNVMBO+TimesNewRomanPSMT;Traditional Arabic" w:hAnsi="CNVMB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CNVMBO+TimesNewRomanPSMT;Traditional Arabic" w:hAnsi="CNVMBO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75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竹茹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76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姜竹茹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77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桔梗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cs="Calibri" w:ascii="SANWJR+TimesNewRomanPSMT;Traditional Arabic" w:hAnsi="SANWJ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78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桔梗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79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桔梗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0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芥子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1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芥子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2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芥子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3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沸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4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沸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5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沸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6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礞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SANWJR+TimesNewRomanPSMT;Traditional Arabic" w:hAnsi="SANWJ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7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礞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SANWJR+TimesNewRomanPSMT;Traditional Arabic" w:hAnsi="SANWJ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8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礞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89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款冬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0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款冬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56.8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32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1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昆布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5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2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昆布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3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昆布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4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杏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5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杏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6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罗汉果</w:t>
      </w:r>
      <w:r>
        <w:rPr>
          <w:rFonts w:cs="Calibri"/>
          <w:color w:val="000000"/>
          <w:spacing w:val="3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个</w:t>
      </w:r>
      <w:r>
        <w:rPr>
          <w:rFonts w:cs="Calibri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.67</w:t>
      </w:r>
      <w:r>
        <w:rPr>
          <w:rFonts w:cs="Calibri" w:ascii="SANWJR+TimesNewRomanPSMT;Traditional Arabic" w:hAnsi="SANWJR+TimesNewRomanPSMT;Traditional Arabic"/>
          <w:color w:val="000000"/>
          <w:spacing w:val="1018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3.34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7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罗汉果（净制饮片）</w:t>
      </w:r>
      <w:r>
        <w:rPr>
          <w:rFonts w:cs="Calibri"/>
          <w:color w:val="000000"/>
          <w:spacing w:val="20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个</w:t>
      </w:r>
      <w:r>
        <w:rPr>
          <w:rFonts w:cs="Calibri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3.07</w:t>
      </w:r>
      <w:r>
        <w:rPr>
          <w:rFonts w:cs="Calibri" w:ascii="SANWJR+TimesNewRomanPSMT;Traditional Arabic" w:hAnsi="SANWJR+TimesNewRomanPSMT;Traditional Arabic"/>
          <w:color w:val="000000"/>
          <w:spacing w:val="1018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3.84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8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兜铃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499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兜铃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0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马兜铃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1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部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76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9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2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部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SANWJR+TimesNewRomanPSMT;Traditional Arabic" w:hAnsi="SANWJ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3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白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cs="Calibri" w:ascii="SANWJR+TimesNewRomanPSMT;Traditional Arabic" w:hAnsi="SANWJ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4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白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5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白前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6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款冬花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28.8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286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7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款冬花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263.2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329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8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马兜铃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09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马兜铃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0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枇杷叶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1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枇杷叶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2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旋覆花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3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旋覆花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cs="Calibri" w:ascii="SANWJR+TimesNewRomanPSMT;Traditional Arabic" w:hAnsi="SANWJ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SANWJR+TimesNewRomanPSMT;Traditional Arabic" w:hAnsi="SANWJR+TimesNewRomanPSMT;Traditional Arabic" w:cs="SANWJ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4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紫菀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ANWJR+TimesNewRomanPSMT;Traditional Arabic" w:ascii="SANWJR+TimesNewRomanPSMT;Traditional Arabic" w:hAnsi="SANWJR+TimesNewRomanPSMT;Traditional Arabic"/>
          <w:color w:val="000000"/>
          <w:szCs w:val="22"/>
          <w:lang w:val="en-US" w:eastAsia="en-US" w:bidi="ar-SA"/>
        </w:rPr>
        <w:t>62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SANWJR+TimesNewRomanPSMT;Traditional Arabic" w:hAnsi="SANWJR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1515</w:t>
      </w:r>
      <w:r>
        <w:rPr>
          <w:rFonts w:cs="Calibri" w:ascii="SANWJR+TimesNewRomanPSMT;Traditional Arabic" w:hAnsi="SANWJ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紫菀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SANWJR+TimesNewRomanPSMT;Traditional Arabic" w:hAnsi="SANWJ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SANWJR+TimesNewRomanPSMT;Traditional Arabic" w:hAnsi="SANWJR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16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胖大海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17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胖大海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80.0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25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18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胖大海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19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枇杷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0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枇杷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1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枇杷叶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2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清半夏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20.0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75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3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清半夏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52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31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4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礞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KLWRRB+TimesNewRomanPSMT;Traditional Arabic" w:hAnsi="KLWRR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5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礞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KLWRRB+TimesNewRomanPSMT;Traditional Arabic" w:hAnsi="KLWRR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6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礞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7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白附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8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白附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9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白附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48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8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0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天南星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1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天南星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cs="Calibri" w:ascii="KLWRRB+TimesNewRomanPSMT;Traditional Arabic" w:hAnsi="KLWRR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2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天南星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24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5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3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吊兰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4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吊兰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5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吊兰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6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竺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914.40</w:t>
      </w:r>
      <w:r>
        <w:rPr>
          <w:rFonts w:cs="Calibri" w:ascii="KLWRRB+TimesNewRomanPSMT;Traditional Arabic" w:hAnsi="KLWRRB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143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7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竺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051.20</w:t>
      </w:r>
      <w:r>
        <w:rPr>
          <w:rFonts w:cs="Calibri" w:ascii="KLWRRB+TimesNewRomanPSMT;Traditional Arabic" w:hAnsi="KLWRR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314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8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竺黄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097.60</w:t>
      </w:r>
      <w:r>
        <w:rPr>
          <w:rFonts w:cs="Calibri" w:ascii="KLWRRB+TimesNewRomanPSMT;Traditional Arabic" w:hAnsi="KLWRR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37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39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葶苈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0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葶苈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1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葶苈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2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瓦楞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5.60</w:t>
      </w:r>
      <w:r>
        <w:rPr>
          <w:rFonts w:cs="Calibri" w:ascii="KLWRRB+TimesNewRomanPSMT;Traditional Arabic" w:hAnsi="KLWRRB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7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3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瓦楞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6.40</w:t>
      </w:r>
      <w:r>
        <w:rPr>
          <w:rFonts w:cs="Calibri" w:ascii="KLWRRB+TimesNewRomanPSMT;Traditional Arabic" w:hAnsi="KLWRRB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8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4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瓦楞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KLWRRB+TimesNewRomanPSMT;Traditional Arabic" w:hAnsi="KLWRR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5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旋覆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6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旋覆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7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洋金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8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洋金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49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洋金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0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杏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1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杏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2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银杏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KLWRRB+TimesNewRomanPSMT;Traditional Arabic" w:hAnsi="KLWR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3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贝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4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贝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KLWRRB+TimesNewRomanPSMT;Traditional Arabic" w:hAnsi="KLWRRB+TimesNewRomanPSMT;Traditional Arabic" w:cs="KLWRR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5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贝母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LWRRB+TimesNewRomanPSMT;Traditional Arabic" w:ascii="KLWRRB+TimesNewRomanPSMT;Traditional Arabic" w:hAnsi="KLWRRB+TimesNewRomanPSMT;Traditional Arabic"/>
          <w:color w:val="000000"/>
          <w:szCs w:val="22"/>
          <w:lang w:val="en-US" w:eastAsia="en-US" w:bidi="ar-SA"/>
        </w:rPr>
        <w:t>19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LWRRB+TimesNewRomanPSMT;Traditional Arabic" w:hAnsi="KLWRRB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556</w:t>
      </w:r>
      <w:r>
        <w:rPr>
          <w:rFonts w:cs="Calibri" w:ascii="KLWRRB+TimesNewRomanPSMT;Traditional Arabic" w:hAnsi="KLWR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天南星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KLWRRB+TimesNewRomanPSMT;Traditional Arabic" w:hAnsi="KLWR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KLWRRB+TimesNewRomanPSMT;Traditional Arabic" w:hAnsi="KLWRRB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57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天南星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58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天南星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46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8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59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钟乳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8.80</w:t>
      </w:r>
      <w:r>
        <w:rPr>
          <w:rFonts w:cs="Calibri" w:ascii="GSVFRL+TimesNewRomanPSMT;Traditional Arabic" w:hAnsi="GSVFRL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1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0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钟乳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0.4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1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钟乳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2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3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4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茹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5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牙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6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牙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7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猪牙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GSVFRL+TimesNewRomanPSMT;Traditional Arabic" w:hAnsi="GSVF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8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菀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69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菀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0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部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叶百部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30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6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1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火单苦杏仁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伯利亚杏</w:t>
      </w:r>
      <w:r>
        <w:rPr>
          <w:rFonts w:cs="Calibri" w:ascii="GSVFRL+TimesNewRomanPSMT;Traditional Arabic" w:hAnsi="GSVFRL+TimesNewRomanPSMT;Traditional Arabic"/>
          <w:color w:val="000000"/>
          <w:spacing w:val="-66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1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2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杏仁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西伯利亚杏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5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3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款冬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90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6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4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部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叶百部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GSVFRL+TimesNewRomanPSMT;Traditional Arabic" w:hAnsi="GSVFRL+TimesNewRomanPSMT;Traditional Arabic"/>
          <w:color w:val="000000"/>
          <w:spacing w:val="108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30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6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5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款冬花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GSVFRL+TimesNewRomanPSMT;Traditional Arabic" w:hAnsi="GSVFRL+TimesNewRomanPSMT;Traditional Arabic"/>
          <w:color w:val="000000"/>
          <w:spacing w:val="1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97.6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72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6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枇杷叶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GSVFRL+TimesNewRomanPSMT;Traditional Arabic" w:hAnsi="GSVFRL+TimesNewRomanPSMT;Traditional Arabic"/>
          <w:color w:val="000000"/>
          <w:spacing w:val="1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7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旋覆花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旋覆花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GSVFRL+TimesNewRomanPSMT;Traditional Arabic" w:hAnsi="GSVFRL+TimesNewRomanPSMT;Traditional Arabic"/>
          <w:color w:val="000000"/>
          <w:spacing w:val="108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46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8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8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紫菀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GSVFRL+TimesNewRomanPSMT;Traditional Arabic" w:hAnsi="GSVFRL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GSVFRL+TimesNewRomanPSMT;Traditional Arabic" w:hAnsi="GSVF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79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枇杷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0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花粉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栝楼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24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1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旋覆花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旋覆花</w:t>
      </w:r>
      <w:r>
        <w:rPr>
          <w:rFonts w:cs="Calibri" w:ascii="GSVFRL+TimesNewRomanPSMT;Traditional Arabic" w:hAnsi="GSVFRL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46.4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83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2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菀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GSVFRL+TimesNewRomanPSMT;Traditional Arabic" w:hAnsi="GSVF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3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柏子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312.0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9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4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柏子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360.0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45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5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柏子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376.0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47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6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酸枣仁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944.80</w:t>
      </w:r>
      <w:r>
        <w:rPr>
          <w:rFonts w:cs="Calibri" w:ascii="GSVFRL+TimesNewRomanPSMT;Traditional Arabic" w:hAnsi="GSVFRL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181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7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酸枣仁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086.40</w:t>
      </w:r>
      <w:r>
        <w:rPr>
          <w:rFonts w:cs="Calibri" w:ascii="GSVFRL+TimesNewRomanPSMT;Traditional Arabic" w:hAnsi="GSVFR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358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8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酸枣仁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133.60</w:t>
      </w:r>
      <w:r>
        <w:rPr>
          <w:rFonts w:cs="Calibri" w:ascii="GSVFRL+TimesNewRomanPSMT;Traditional Arabic" w:hAnsi="GSVFR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417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89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磁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0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磁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1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磁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2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胆南星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GSVFRL+TimesNewRomanPSMT;Traditional Arabic" w:hAnsi="GSVF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3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胆南星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cs="Calibri" w:ascii="GSVFRL+TimesNewRomanPSMT;Traditional Arabic" w:hAnsi="GSVFR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4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胆南星（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3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）（净制饮片）</w:t>
      </w:r>
      <w:r>
        <w:rPr>
          <w:rFonts w:cs="Calibri"/>
          <w:color w:val="000000"/>
          <w:spacing w:val="97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Calibri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.50</w:t>
      </w:r>
      <w:r>
        <w:rPr>
          <w:rFonts w:cs="Calibri" w:ascii="GSVFRL+TimesNewRomanPSMT;Traditional Arabic" w:hAnsi="GSVFRL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5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胆南星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GSVFRL+TimesNewRomanPSMT;Traditional Arabic" w:hAnsi="GSVFR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GSVFRL+TimesNewRomanPSMT;Traditional Arabic" w:hAnsi="GSVFRL+TimesNewRomanPSMT;Traditional Arabic" w:cs="GSVFRL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6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磁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GSVFRL+TimesNewRomanPSMT;Traditional Arabic" w:hAnsi="GSVFRL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GSVFRL+TimesNewRomanPSMT;Traditional Arabic" w:ascii="GSVFRL+TimesNewRomanPSMT;Traditional Arabic" w:hAnsi="GSVFRL+TimesNewRomanPSMT;Traditional Arabic"/>
          <w:color w:val="000000"/>
          <w:szCs w:val="22"/>
          <w:lang w:val="en-US" w:eastAsia="en-US" w:bidi="ar-SA"/>
        </w:rPr>
        <w:t>12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GSVFRL+TimesNewRomanPSMT;Traditional Arabic" w:hAnsi="GSVFRL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597</w:t>
      </w:r>
      <w:r>
        <w:rPr>
          <w:rFonts w:cs="Calibri" w:ascii="GSVFRL+TimesNewRomanPSMT;Traditional Arabic" w:hAnsi="GSVFR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磁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cs="Calibri" w:ascii="GSVFRL+TimesNewRomanPSMT;Traditional Arabic" w:hAnsi="GSVFR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GSVFRL+TimesNewRomanPSMT;Traditional Arabic" w:hAnsi="GSVFRL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598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磁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599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青礞石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0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青礞石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1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青礞石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2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3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4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皮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5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皮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6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琥珀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7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琥珀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80.0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25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8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心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41.6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77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09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心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.2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04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0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心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1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灵芝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2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灵芝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3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齿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735.2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91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4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齿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845.60</w:t>
      </w:r>
      <w:r>
        <w:rPr>
          <w:rFonts w:cs="Calibri" w:ascii="PASPJO+TimesNewRomanPSMT;Traditional Arabic" w:hAnsi="PASPJO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057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5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齿（煅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009.60</w:t>
      </w:r>
      <w:r>
        <w:rPr>
          <w:rFonts w:cs="Calibri" w:ascii="PASPJO+TimesNewRomanPSMT;Traditional Arabic" w:hAnsi="PASPJ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26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6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齿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882.40</w:t>
      </w:r>
      <w:r>
        <w:rPr>
          <w:rFonts w:cs="Calibri" w:ascii="PASPJO+TimesNewRomanPSMT;Traditional Arabic" w:hAnsi="PASPJO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103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7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骨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94.4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43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8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骨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19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骨（煅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56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2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0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骨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52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16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1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骨（煅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90.4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63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2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蕤仁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3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蕤仁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4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蕤仁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5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首乌藤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6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首乌藤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PASPJO+TimesNewRomanPSMT;Traditional Arabic" w:hAnsi="PASPJO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7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酸枣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858.40</w:t>
      </w:r>
      <w:r>
        <w:rPr>
          <w:rFonts w:cs="Calibri" w:ascii="PASPJO+TimesNewRomanPSMT;Traditional Arabic" w:hAnsi="PASPJO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073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8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酸枣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987.20</w:t>
      </w:r>
      <w:r>
        <w:rPr>
          <w:rFonts w:cs="Calibri" w:ascii="PASPJO+TimesNewRomanPSMT;Traditional Arabic" w:hAnsi="PASPJO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234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29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酸枣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030.40</w:t>
      </w:r>
      <w:r>
        <w:rPr>
          <w:rFonts w:cs="Calibri" w:ascii="PASPJO+TimesNewRomanPSMT;Traditional Arabic" w:hAnsi="PASPJ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288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0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272.0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40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1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12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9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2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肉（制、蜜）（净制饮片）</w:t>
      </w:r>
      <w:r>
        <w:rPr>
          <w:rFonts w:cs="Calibri"/>
          <w:color w:val="000000"/>
          <w:spacing w:val="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415.2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51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3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肉（炭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839.20</w:t>
      </w:r>
      <w:r>
        <w:rPr>
          <w:rFonts w:cs="Calibri" w:ascii="PASPJO+TimesNewRomanPSMT;Traditional Arabic" w:hAnsi="PASPJO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1049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4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肉（制、蜜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60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5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5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00.0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375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6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44.8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31</w:t>
      </w:r>
    </w:p>
    <w:p>
      <w:pPr>
        <w:pStyle w:val="Normal"/>
        <w:spacing w:lineRule="exact" w:line="340"/>
        <w:rPr>
          <w:rFonts w:ascii="PASPJO+TimesNewRomanPSMT;Traditional Arabic" w:hAnsi="PASPJO+TimesNewRomanPSMT;Traditional Arabic" w:cs="PASPJO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7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360.00</w:t>
      </w:r>
      <w:r>
        <w:rPr>
          <w:rFonts w:cs="Calibri" w:ascii="PASPJO+TimesNewRomanPSMT;Traditional Arabic" w:hAnsi="PASPJO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PASPJO+TimesNewRomanPSMT;Traditional Arabic" w:ascii="PASPJO+TimesNewRomanPSMT;Traditional Arabic" w:hAnsi="PASPJO+TimesNewRomanPSMT;Traditional Arabic"/>
          <w:color w:val="000000"/>
          <w:szCs w:val="22"/>
          <w:lang w:val="en-US" w:eastAsia="en-US" w:bidi="ar-SA"/>
        </w:rPr>
        <w:t>45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PASPJO+TimesNewRomanPSMT;Traditional Arabic" w:hAnsi="PASPJO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638</w:t>
      </w:r>
      <w:r>
        <w:rPr>
          <w:rFonts w:cs="Calibri" w:ascii="PASPJO+TimesNewRomanPSMT;Traditional Arabic" w:hAnsi="PASPJ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024.00</w:t>
      </w:r>
      <w:r>
        <w:rPr>
          <w:rFonts w:cs="Calibri" w:ascii="PASPJO+TimesNewRomanPSMT;Traditional Arabic" w:hAnsi="PASPJO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alibri" w:ascii="PASPJO+TimesNewRomanPSMT;Traditional Arabic" w:hAnsi="PASPJO+TimesNewRomanPSMT;Traditional Arabic"/>
          <w:color w:val="000000"/>
          <w:szCs w:val="22"/>
          <w:lang w:val="en-US" w:eastAsia="en-US" w:bidi="ar-SA"/>
        </w:rPr>
        <w:t>128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39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176.00</w:t>
      </w:r>
      <w:r>
        <w:rPr>
          <w:rFonts w:cs="Calibri" w:ascii="WJOHGJ+TimesNewRomanPSMT;Traditional Arabic" w:hAnsi="WJOHG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47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0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朱砂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224.00</w:t>
      </w:r>
      <w:r>
        <w:rPr>
          <w:rFonts w:cs="Calibri" w:ascii="WJOHGJ+TimesNewRomanPSMT;Traditional Arabic" w:hAnsi="WJOHGJ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53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1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石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2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石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3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石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4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花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花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37.6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72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5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欢皮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6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灵芝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芝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7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首乌藤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8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</w:t>
      </w:r>
      <w:r>
        <w:rPr>
          <w:rFonts w:cs="Calibri" w:ascii="WJOHGJ+TimesNewRomanPSMT;Traditional Arabic" w:hAnsi="WJOHGJ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26.4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08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49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僵蚕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82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0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僵蚕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59.2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324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1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僵蚕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93.6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367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2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龙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512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64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3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龙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589.6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737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4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龙（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672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84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5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龙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615.2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769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6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龙（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701.6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877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7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决明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8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决明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59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石决明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0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赭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1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赭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2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赭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3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4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5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6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钩藤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7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钩藤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8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僵蚕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56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69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僵蚕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35.2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294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0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僵蚕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266.4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333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1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蒺藜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45.6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2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蒺藜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3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蒺藜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4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罗布麻叶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5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罗布麻叶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WJOHGJ+TimesNewRomanPSMT;Traditional Arabic" w:hAnsi="WJOHGJ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6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罗布麻叶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WJOHGJ+TimesNewRomanPSMT;Traditional Arabic" w:hAnsi="WJOHGJ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7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明党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20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01</w:t>
      </w:r>
    </w:p>
    <w:p>
      <w:pPr>
        <w:pStyle w:val="Normal"/>
        <w:spacing w:lineRule="exact" w:line="340"/>
        <w:rPr>
          <w:rFonts w:ascii="WJOHGJ+TimesNewRomanPSMT;Traditional Arabic" w:hAnsi="WJOHGJ+TimesNewRomanPSMT;Traditional Arabic" w:cs="WJOHGJ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8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明党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68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WJOHGJ+TimesNewRomanPSMT;Traditional Arabic" w:ascii="WJOHGJ+TimesNewRomanPSMT;Traditional Arabic" w:hAnsi="WJOHGJ+TimesNewRomanPSMT;Traditional Arabic"/>
          <w:color w:val="000000"/>
          <w:szCs w:val="22"/>
          <w:lang w:val="en-US" w:eastAsia="en-US" w:bidi="ar-SA"/>
        </w:rPr>
        <w:t>461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WJOHGJ+TimesNewRomanPSMT;Traditional Arabic" w:hAnsi="WJOHGJ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1679</w:t>
      </w:r>
      <w:r>
        <w:rPr>
          <w:rFonts w:cs="Calibri" w:ascii="WJOHGJ+TimesNewRomanPSMT;Traditional Arabic" w:hAnsi="WJOHGJ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明党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384.80</w:t>
      </w:r>
      <w:r>
        <w:rPr>
          <w:rFonts w:cs="Calibri" w:ascii="WJOHGJ+TimesNewRomanPSMT;Traditional Arabic" w:hAnsi="WJOHGJ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WJOHGJ+TimesNewRomanPSMT;Traditional Arabic" w:hAnsi="WJOHGJ+TimesNewRomanPSMT;Traditional Arabic"/>
          <w:color w:val="000000"/>
          <w:szCs w:val="22"/>
          <w:lang w:val="en-US" w:eastAsia="en-US" w:bidi="ar-SA"/>
        </w:rPr>
        <w:t>48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0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SNSRBB+TimesNewRomanPSMT;Traditional Arabic" w:hAnsi="SNSRBB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1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SNSRBB+TimesNewRomanPSMT;Traditional Arabic" w:hAnsi="SNSRB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2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（粉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SNSRBB+TimesNewRomanPSMT;Traditional Arabic" w:hAnsi="SNSRB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3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4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（粉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5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蝎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4351.2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5439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6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蝎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004.0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6255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7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蝎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221.6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6527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8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蜕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60.8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26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89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蜕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300.0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75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0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蜕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312.8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9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1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2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3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（盐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4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5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（盐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6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决明（盐）</w:t>
      </w:r>
      <w:r>
        <w:rPr>
          <w:rFonts w:cs="Calibri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7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牛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8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牛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99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牛角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0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麻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60.0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25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1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麻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299.2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74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2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蜈蚣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7744.0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968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3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蜈蚣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8904.00</w:t>
      </w:r>
      <w:r>
        <w:rPr>
          <w:rFonts w:cs="Calibri" w:ascii="SNSRBB+TimesNewRomanPSMT;Traditional Arabic" w:hAnsi="SNSRBB+TimesNewRomanPSMT;Traditional Arabic"/>
          <w:color w:val="000000"/>
          <w:spacing w:val="7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113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4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蜈蚣（净制饮片）</w:t>
      </w:r>
      <w:r>
        <w:rPr>
          <w:rFonts w:cs="Calibri"/>
          <w:color w:val="000000"/>
          <w:spacing w:val="22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Calibri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.90</w:t>
      </w:r>
      <w:r>
        <w:rPr>
          <w:rFonts w:cs="Calibri" w:ascii="SNSRBB+TimesNewRomanPSMT;Traditional Arabic" w:hAnsi="SNSRBB+TimesNewRomanPSMT;Traditional Arabic"/>
          <w:color w:val="000000"/>
          <w:spacing w:val="1018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7.37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5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蜈蚣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9288.00</w:t>
      </w:r>
      <w:r>
        <w:rPr>
          <w:rFonts w:cs="Calibri" w:ascii="SNSRBB+TimesNewRomanPSMT;Traditional Arabic" w:hAnsi="SNSRBB+TimesNewRomanPSMT;Traditional Arabic"/>
          <w:color w:val="000000"/>
          <w:spacing w:val="7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161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6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蜈蚣</w:t>
      </w:r>
      <w:r>
        <w:rPr>
          <w:rFonts w:cs="Calibri"/>
          <w:color w:val="000000"/>
          <w:spacing w:val="3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Calibri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.13</w:t>
      </w:r>
      <w:r>
        <w:rPr>
          <w:rFonts w:cs="Calibri" w:ascii="SNSRBB+TimesNewRomanPSMT;Traditional Arabic" w:hAnsi="SNSRBB+TimesNewRomanPSMT;Traditional Arabic"/>
          <w:color w:val="000000"/>
          <w:spacing w:val="1018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6.4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7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珍珠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4.80</w:t>
      </w:r>
      <w:r>
        <w:rPr>
          <w:rFonts w:cs="Calibri" w:ascii="SNSRBB+TimesNewRomanPSMT;Traditional Arabic" w:hAnsi="SNSRBB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6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8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珍珠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.60</w:t>
      </w:r>
      <w:r>
        <w:rPr>
          <w:rFonts w:cs="Calibri" w:ascii="SNSRBB+TimesNewRomanPSMT;Traditional Arabic" w:hAnsi="SNSRBB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7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09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珍珠母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SNSRBB+TimesNewRomanPSMT;Traditional Arabic" w:hAnsi="SNSRB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0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赭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SNSRBB+TimesNewRomanPSMT;Traditional Arabic" w:hAnsi="SNSRB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1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赭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SNSRBB+TimesNewRomanPSMT;Traditional Arabic" w:hAnsi="SNSRBB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2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赭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3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贝齿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4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贝齿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SNSRBB+TimesNewRomanPSMT;Traditional Arabic" w:hAnsi="SNSRB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5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贝齿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SNSRBB+TimesNewRomanPSMT;Traditional Arabic" w:hAnsi="SNSRB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6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钩藤</w:t>
      </w:r>
      <w:r>
        <w:rPr>
          <w:rFonts w:cs="Calibri" w:ascii="SNSRBB+TimesNewRomanPSMT;Traditional Arabic" w:hAnsi="SNSRBB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钩藤</w:t>
      </w:r>
      <w:r>
        <w:rPr>
          <w:rFonts w:cs="Calibri" w:ascii="SNSRBB+TimesNewRomanPSMT;Traditional Arabic" w:hAnsi="SNSRBB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45.6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82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7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麻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312.00</w:t>
      </w:r>
      <w:r>
        <w:rPr>
          <w:rFonts w:cs="Calibri" w:ascii="SNSRBB+TimesNewRomanPSMT;Traditional Arabic" w:hAnsi="SNSRB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39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8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冰片（合成龙脑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072.0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340</w:t>
      </w:r>
    </w:p>
    <w:p>
      <w:pPr>
        <w:pStyle w:val="Normal"/>
        <w:spacing w:lineRule="exact" w:line="340"/>
        <w:rPr>
          <w:rFonts w:ascii="SNSRBB+TimesNewRomanPSMT;Traditional Arabic" w:hAnsi="SNSRBB+TimesNewRomanPSMT;Traditional Arabic" w:cs="SNSRBB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19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冰片（合成龙脑）（净制饮片）</w:t>
      </w:r>
      <w:r>
        <w:rPr>
          <w:rFonts w:cs="Calibri"/>
          <w:color w:val="000000"/>
          <w:spacing w:val="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232.0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SNSRBB+TimesNewRomanPSMT;Traditional Arabic" w:ascii="SNSRBB+TimesNewRomanPSMT;Traditional Arabic" w:hAnsi="SNSRBB+TimesNewRomanPSMT;Traditional Arabic"/>
          <w:color w:val="000000"/>
          <w:szCs w:val="22"/>
          <w:lang w:val="en-US" w:eastAsia="en-US" w:bidi="ar-SA"/>
        </w:rPr>
        <w:t>154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SNSRBB+TimesNewRomanPSMT;Traditional Arabic" w:hAnsi="SNSRBB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720</w:t>
      </w:r>
      <w:r>
        <w:rPr>
          <w:rFonts w:cs="Calibri" w:ascii="SNSRBB+TimesNewRomanPSMT;Traditional Arabic" w:hAnsi="SNSRB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冰片（合成龙脑）（配方颗粒）</w:t>
      </w:r>
      <w:r>
        <w:rPr>
          <w:rFonts w:cs="Calibri"/>
          <w:color w:val="000000"/>
          <w:spacing w:val="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280.00</w:t>
      </w:r>
      <w:r>
        <w:rPr>
          <w:rFonts w:cs="Calibri" w:ascii="SNSRBB+TimesNewRomanPSMT;Traditional Arabic" w:hAnsi="SNSRB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Calibri" w:ascii="SNSRBB+TimesNewRomanPSMT;Traditional Arabic" w:hAnsi="SNSRBB+TimesNewRomanPSMT;Traditional Arabic"/>
          <w:color w:val="000000"/>
          <w:szCs w:val="22"/>
          <w:lang w:val="en-US" w:eastAsia="en-US" w:bidi="ar-SA"/>
        </w:rPr>
        <w:t>16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1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蟾酥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3600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45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2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蟾酥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4144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518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3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蟾酥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4320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54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4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节菖蒲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510.4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638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5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节菖蒲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587.2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734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6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节菖蒲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612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766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7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菖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8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菖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29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菖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08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6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0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然冰片（右旋龙脑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800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35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1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然冰片（右旋龙脑）（净制饮片）</w:t>
      </w:r>
      <w:r>
        <w:rPr>
          <w:rFonts w:cs="Calibri"/>
          <w:color w:val="000000"/>
          <w:spacing w:val="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3224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403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2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然冰片（右旋龙脑）（配方颗粒）</w:t>
      </w:r>
      <w:r>
        <w:rPr>
          <w:rFonts w:cs="Calibri"/>
          <w:color w:val="000000"/>
          <w:spacing w:val="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3360.00</w:t>
      </w:r>
      <w:r>
        <w:rPr>
          <w:rFonts w:cs="Calibri" w:ascii="KHTHRA+TimesNewRomanPSMT;Traditional Arabic" w:hAnsi="KHTHRA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420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3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扁豆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4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扁豆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5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扁豆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6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合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7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合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8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39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0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KHTHRA+TimesNewRomanPSMT;Traditional Arabic" w:hAnsi="KHTHR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1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麸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cs="Calibri" w:ascii="KHTHRA+TimesNewRomanPSMT;Traditional Arabic" w:hAnsi="KHTHR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2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麸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3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炭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cs="Calibri" w:ascii="KHTHRA+TimesNewRomanPSMT;Traditional Arabic" w:hAnsi="KHTHR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4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5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6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cs="Calibri" w:ascii="KHTHRA+TimesNewRomanPSMT;Traditional Arabic" w:hAnsi="KHTHR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7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8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（炭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cs="Calibri" w:ascii="KHTHRA+TimesNewRomanPSMT;Traditional Arabic" w:hAnsi="KHTHR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49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天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8.4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23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0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天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56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1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沙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08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3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2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沙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3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沙参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40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4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沙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40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76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5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花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6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花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7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花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85.6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32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8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花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92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241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59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鳖甲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47.2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309</w:t>
      </w:r>
    </w:p>
    <w:p>
      <w:pPr>
        <w:pStyle w:val="Normal"/>
        <w:spacing w:lineRule="exact" w:line="340"/>
        <w:rPr>
          <w:rFonts w:ascii="KHTHRA+TimesNewRomanPSMT;Traditional Arabic" w:hAnsi="KHTHRA+TimesNewRomanPSMT;Traditional Arabic" w:cs="KHTHRA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60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鳖甲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84.0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KHTHRA+TimesNewRomanPSMT;Traditional Arabic" w:ascii="KHTHRA+TimesNewRomanPSMT;Traditional Arabic" w:hAnsi="KHTHRA+TimesNewRomanPSMT;Traditional Arabic"/>
          <w:color w:val="000000"/>
          <w:szCs w:val="22"/>
          <w:lang w:val="en-US" w:eastAsia="en-US" w:bidi="ar-SA"/>
        </w:rPr>
        <w:t>35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HTHRA+TimesNewRomanPSMT;Traditional Arabic" w:hAnsi="KHTHRA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1761</w:t>
      </w:r>
      <w:r>
        <w:rPr>
          <w:rFonts w:cs="Calibri" w:ascii="KHTHRA+TimesNewRomanPSMT;Traditional Arabic" w:hAnsi="KHTHR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鳖甲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296.80</w:t>
      </w:r>
      <w:r>
        <w:rPr>
          <w:rFonts w:cs="Calibri" w:ascii="KHTHRA+TimesNewRomanPSMT;Traditional Arabic" w:hAnsi="KHTHR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KHTHRA+TimesNewRomanPSMT;Traditional Arabic" w:hAnsi="KHTHRA+TimesNewRomanPSMT;Traditional Arabic"/>
          <w:color w:val="000000"/>
          <w:szCs w:val="22"/>
          <w:lang w:val="en-US" w:eastAsia="en-US" w:bidi="ar-SA"/>
        </w:rPr>
        <w:t>371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2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补骨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3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补骨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4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扁豆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5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扁豆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6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扁豆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7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楮实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8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楮实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69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楮实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32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6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0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五加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1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五加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2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五加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3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鳖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48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3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4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鳖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00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01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5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鳖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18.4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23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6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龟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47.2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34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7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龟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399.2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499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8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79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24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5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0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2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1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1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党参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47.2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84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2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党参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69.6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12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3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党参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91.2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39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4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枣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5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枣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6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钟乳石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7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钟乳石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8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钟乳石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89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0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1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2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（炒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3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（炒）</w:t>
      </w:r>
      <w:r>
        <w:rPr>
          <w:rFonts w:cs="Calibri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4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5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6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7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胶珠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000.00</w:t>
      </w:r>
      <w:r>
        <w:rPr>
          <w:rFonts w:cs="Calibri" w:ascii="FDIUWN+TimesNewRomanPSMT;Traditional Arabic" w:hAnsi="FDIUW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50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8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胶珠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304.00</w:t>
      </w:r>
      <w:r>
        <w:rPr>
          <w:rFonts w:cs="Calibri" w:ascii="FDIUWN+TimesNewRomanPSMT;Traditional Arabic" w:hAnsi="FDIUW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288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799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阿胶珠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2400.00</w:t>
      </w:r>
      <w:r>
        <w:rPr>
          <w:rFonts w:cs="Calibri" w:ascii="FDIUWN+TimesNewRomanPSMT;Traditional Arabic" w:hAnsi="FDIUWN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3000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800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白术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FDIUWN+TimesNewRomanPSMT;Traditional Arabic" w:hAnsi="FDIUWN+TimesNewRomanPSMT;Traditional Arabic" w:cs="FDIUWN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801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白术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cs="Calibri" w:ascii="FDIUWN+TimesNewRomanPSMT;Traditional Arabic" w:hAnsi="FDIUWN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FDIUWN+TimesNewRomanPSMT;Traditional Arabic" w:ascii="FDIUWN+TimesNewRomanPSMT;Traditional Arabic" w:hAnsi="FDIUWN+TimesNewRomanPSMT;Traditional Arabic"/>
          <w:color w:val="000000"/>
          <w:szCs w:val="22"/>
          <w:lang w:val="en-US" w:eastAsia="en-US" w:bidi="ar-SA"/>
        </w:rPr>
        <w:t>9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FDIUWN+TimesNewRomanPSMT;Traditional Arabic" w:hAnsi="FDIUWN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802</w:t>
      </w:r>
      <w:r>
        <w:rPr>
          <w:rFonts w:cs="Calibri" w:ascii="FDIUWN+TimesNewRomanPSMT;Traditional Arabic" w:hAnsi="FDIUWN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白术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cs="Calibri" w:ascii="FDIUWN+TimesNewRomanPSMT;Traditional Arabic" w:hAnsi="FDIUWN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FDIUWN+TimesNewRomanPSMT;Traditional Arabic" w:hAnsi="FDIUWN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3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山药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59.2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4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山药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5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6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7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TPLTKH+TimesNewRomanPSMT;Traditional Arabic" w:hAnsi="TPLTK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8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石斛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03.2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5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09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石斛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33.6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92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0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石斛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64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330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1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蚧</w:t>
      </w:r>
      <w:r>
        <w:rPr>
          <w:rFonts w:cs="Calibri"/>
          <w:color w:val="000000"/>
          <w:spacing w:val="3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2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蚧（净制饮片）</w:t>
      </w:r>
      <w:r>
        <w:rPr>
          <w:rFonts w:cs="Calibri"/>
          <w:color w:val="000000"/>
          <w:spacing w:val="22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34.6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93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3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杞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cs="Calibri" w:ascii="TPLTKH+TimesNewRomanPSMT;Traditional Arabic" w:hAnsi="TPLTK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4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杞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5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杞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6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龟甲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73.6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17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7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龟甲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8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龟甲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82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19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芝麻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0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芝麻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1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黑芝麻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2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核桃仁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cs="Calibri" w:ascii="TPLTKH+TimesNewRomanPSMT;Traditional Arabic" w:hAnsi="TPLTK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3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核桃仁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4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核桃仁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5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景天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68.8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1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6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景天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94.4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43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7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景天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19.2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7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8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900.00</w:t>
      </w:r>
      <w:r>
        <w:rPr>
          <w:rFonts w:cs="Calibri" w:ascii="TPLTKH+TimesNewRomanPSMT;Traditional Arabic" w:hAnsi="TPLTKH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12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29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035.20</w:t>
      </w:r>
      <w:r>
        <w:rPr>
          <w:rFonts w:cs="Calibri" w:ascii="TPLTKH+TimesNewRomanPSMT;Traditional Arabic" w:hAnsi="TPLTKH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29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0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900.00</w:t>
      </w:r>
      <w:r>
        <w:rPr>
          <w:rFonts w:cs="Calibri" w:ascii="TPLTKH+TimesNewRomanPSMT;Traditional Arabic" w:hAnsi="TPLTKH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12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1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035.20</w:t>
      </w:r>
      <w:r>
        <w:rPr>
          <w:rFonts w:cs="Calibri" w:ascii="TPLTKH+TimesNewRomanPSMT;Traditional Arabic" w:hAnsi="TPLTKH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29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2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精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42.4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78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3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精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64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0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4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精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4.8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31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5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90.40</w:t>
      </w:r>
      <w:r>
        <w:rPr>
          <w:rFonts w:cs="Calibri" w:ascii="TPLTKH+TimesNewRomanPSMT;Traditional Arabic" w:hAnsi="TPLTKH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13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6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7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（炒、酒）（净制饮片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8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（炭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33.6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67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39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（炒、酒）（配方颗粒）</w:t>
      </w:r>
      <w:r>
        <w:rPr>
          <w:rFonts w:cs="Calibri"/>
          <w:color w:val="000000"/>
          <w:spacing w:val="9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40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（炒、酒）</w:t>
      </w:r>
      <w:r>
        <w:rPr>
          <w:rFonts w:cs="Calibri"/>
          <w:color w:val="000000"/>
          <w:spacing w:val="23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cs="Calibri" w:ascii="TPLTKH+TimesNewRomanPSMT;Traditional Arabic" w:hAnsi="TPLTKH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41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芦巴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TPLTKH+TimesNewRomanPSMT;Traditional Arabic" w:hAnsi="TPLTKH+TimesNewRomanPSMT;Traditional Arabic" w:cs="TPLTKH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42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芦巴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TPLTKH+TimesNewRomanPSMT;Traditional Arabic" w:ascii="TPLTKH+TimesNewRomanPSMT;Traditional Arabic" w:hAnsi="TPLTKH+TimesNewRomanPSMT;Traditional Arabic"/>
          <w:color w:val="000000"/>
          <w:szCs w:val="22"/>
          <w:lang w:val="en-US" w:eastAsia="en-US" w:bidi="ar-SA"/>
        </w:rPr>
        <w:t>33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TPLTKH+TimesNewRomanPSMT;Traditional Arabic" w:hAnsi="TPLTKH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1843</w:t>
      </w:r>
      <w:r>
        <w:rPr>
          <w:rFonts w:cs="Calibri" w:ascii="TPLTKH+TimesNewRomanPSMT;Traditional Arabic" w:hAnsi="TPLTKH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芦巴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TPLTKH+TimesNewRomanPSMT;Traditional Arabic" w:hAnsi="TPLTKH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TPLTKH+TimesNewRomanPSMT;Traditional Arabic" w:hAnsi="TPLTKH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4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白芍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71.2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8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5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白芍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OILDLR+TimesNewRomanPSMT;Traditional Arabic" w:hAnsi="OILDL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6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韭菜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7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韭菜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91.20</w:t>
      </w:r>
      <w:r>
        <w:rPr>
          <w:rFonts w:cs="Calibri" w:ascii="OILDLR+TimesNewRomanPSMT;Traditional Arabic" w:hAnsi="OILDL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14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8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韭菜子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49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苁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58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9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0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苁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2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2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1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苁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05.6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57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2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当归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24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56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3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当归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43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7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4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精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5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精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0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25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6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精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7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女贞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OILDLR+TimesNewRomanPSMT;Traditional Arabic" w:hAnsi="OILDL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8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女贞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cs="Calibri" w:ascii="OILDLR+TimesNewRomanPSMT;Traditional Arabic" w:hAnsi="OILDLR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59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续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82.40</w:t>
      </w:r>
      <w:r>
        <w:rPr>
          <w:rFonts w:cs="Calibri" w:ascii="OILDLR+TimesNewRomanPSMT;Traditional Arabic" w:hAnsi="OILDL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03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0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续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94.40</w:t>
      </w:r>
      <w:r>
        <w:rPr>
          <w:rFonts w:cs="Calibri" w:ascii="OILDLR+TimesNewRomanPSMT;Traditional Arabic" w:hAnsi="OILDL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1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1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续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2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眼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3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眼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4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眼肉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5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517.6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647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6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595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744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7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620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776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8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霜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69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霜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39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74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0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角霜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1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冬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44.8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181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2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冬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66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0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3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冬（炒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06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5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4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麦冬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35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5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合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6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合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7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米炒党参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77.6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22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8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米炒党参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79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米炒党参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31.2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89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0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母丁香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1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母丁香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2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母丁香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OILDLR+TimesNewRomanPSMT;Traditional Arabic" w:hAnsi="OILDL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OILDLR+TimesNewRomanPSMT;Traditional Arabic" w:hAnsi="OILDLR+TimesNewRomanPSMT;Traditional Arabic" w:cs="OILDL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3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沙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10.4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OILDLR+TimesNewRomanPSMT;Traditional Arabic" w:ascii="OILDLR+TimesNewRomanPSMT;Traditional Arabic" w:hAnsi="OILDLR+TimesNewRomanPSMT;Traditional Arabic"/>
          <w:color w:val="000000"/>
          <w:szCs w:val="22"/>
          <w:lang w:val="en-US" w:eastAsia="en-US" w:bidi="ar-SA"/>
        </w:rPr>
        <w:t>263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OILDLR+TimesNewRomanPSMT;Traditional Arabic" w:hAnsi="OILDLR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1884</w:t>
      </w:r>
      <w:r>
        <w:rPr>
          <w:rFonts w:cs="Calibri" w:ascii="OILDLR+TimesNewRomanPSMT;Traditional Arabic" w:hAnsi="OILDL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沙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241.60</w:t>
      </w:r>
      <w:r>
        <w:rPr>
          <w:rFonts w:cs="Calibri" w:ascii="OILDLR+TimesNewRomanPSMT;Traditional Arabic" w:hAnsi="OILDL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OILDLR+TimesNewRomanPSMT;Traditional Arabic" w:hAnsi="OILDLR+TimesNewRomanPSMT;Traditional Arabic"/>
          <w:color w:val="000000"/>
          <w:szCs w:val="22"/>
          <w:lang w:val="en-US" w:eastAsia="en-US" w:bidi="ar-SA"/>
        </w:rPr>
        <w:t>302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85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沙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273.6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342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86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女贞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cs="Calibri" w:ascii="BJPUWT+TimesNewRomanPSMT;Traditional Arabic" w:hAnsi="BJPUWT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87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女贞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cs="Calibri" w:ascii="BJPUWT+TimesNewRomanPSMT;Traditional Arabic" w:hAnsi="BJPUWT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88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816.80</w:t>
      </w:r>
      <w:r>
        <w:rPr>
          <w:rFonts w:cs="Calibri" w:ascii="BJPUWT+TimesNewRomanPSMT;Traditional Arabic" w:hAnsi="BJPUWT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021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89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939.20</w:t>
      </w:r>
      <w:r>
        <w:rPr>
          <w:rFonts w:cs="Calibri" w:ascii="BJPUWT+TimesNewRomanPSMT;Traditional Arabic" w:hAnsi="BJPUWT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174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0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980.00</w:t>
      </w:r>
      <w:r>
        <w:rPr>
          <w:rFonts w:cs="Calibri" w:ascii="BJPUWT+TimesNewRomanPSMT;Traditional Arabic" w:hAnsi="BJPUWT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225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1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叶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23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54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2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叶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41.6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7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3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参叶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4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苁蓉片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5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苁蓉片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65.6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20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6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苁蓉片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7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234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7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桂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8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桂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BJPUWT+TimesNewRomanPSMT;Traditional Arabic" w:hAnsi="BJPUW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9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32.8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66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0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1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椹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72.8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216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2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棘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cs="Calibri" w:ascii="BJPUWT+TimesNewRomanPSMT;Traditional Arabic" w:hAnsi="BJPUW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3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棘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93.60</w:t>
      </w:r>
      <w:r>
        <w:rPr>
          <w:rFonts w:cs="Calibri" w:ascii="BJPUWT+TimesNewRomanPSMT;Traditional Arabic" w:hAnsi="BJPUW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1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4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棘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5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6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53.6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7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8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09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53.6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0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药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cs="Calibri" w:ascii="BJPUWT+TimesNewRomanPSMT;Traditional Arabic" w:hAnsi="BJPUW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1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苑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2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苑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3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08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35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4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5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地黄（炭</w:t>
      </w:r>
      <w:r>
        <w:rPr>
          <w:rFonts w:cs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）（净制饮片）</w:t>
      </w:r>
      <w:r>
        <w:rPr>
          <w:rFonts w:cs="Calibri"/>
          <w:color w:val="000000"/>
          <w:spacing w:val="104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6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（炒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7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（炭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48.8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86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8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锁阳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19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锁阳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0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锁阳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45.6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82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1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太子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238.4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298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2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太子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274.4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343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3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太子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309.6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387</w:t>
      </w:r>
    </w:p>
    <w:p>
      <w:pPr>
        <w:pStyle w:val="Normal"/>
        <w:spacing w:lineRule="exact" w:line="340"/>
        <w:rPr>
          <w:rFonts w:ascii="BJPUWT+TimesNewRomanPSMT;Traditional Arabic" w:hAnsi="BJPUWT+TimesNewRomanPSMT;Traditional Arabic" w:cs="BJPUWT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4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冬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cs="Calibri" w:ascii="BJPUWT+TimesNewRomanPSMT;Traditional Arabic" w:hAnsi="BJPUW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BJPUWT+TimesNewRomanPSMT;Traditional Arabic" w:ascii="BJPUWT+TimesNewRomanPSMT;Traditional Arabic" w:hAnsi="BJPUWT+TimesNewRomanPSMT;Traditional Arabic"/>
          <w:color w:val="000000"/>
          <w:szCs w:val="22"/>
          <w:lang w:val="en-US" w:eastAsia="en-US" w:bidi="ar-SA"/>
        </w:rPr>
        <w:t>10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JPUWT+TimesNewRomanPSMT;Traditional Arabic" w:hAnsi="BJPUWT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925</w:t>
      </w:r>
      <w:r>
        <w:rPr>
          <w:rFonts w:cs="Calibri" w:ascii="BJPUWT+TimesNewRomanPSMT;Traditional Arabic" w:hAnsi="BJPUW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冬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00.00</w:t>
      </w:r>
      <w:r>
        <w:rPr>
          <w:rFonts w:cs="Calibri" w:ascii="BJPUWT+TimesNewRomanPSMT;Traditional Arabic" w:hAnsi="BJPUW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alibri" w:ascii="BJPUWT+TimesNewRomanPSMT;Traditional Arabic" w:hAnsi="BJPUWT+TimesNewRomanPSMT;Traditional Arabic"/>
          <w:color w:val="000000"/>
          <w:szCs w:val="22"/>
          <w:lang w:val="en-US" w:eastAsia="en-US" w:bidi="ar-SA"/>
        </w:rPr>
        <w:t>125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26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冬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13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42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27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菟丝子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28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菟丝子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29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菟丝子（蜜、炒）（净制饮片）</w:t>
      </w:r>
      <w:r>
        <w:rPr>
          <w:rFonts w:cs="Calibri"/>
          <w:color w:val="000000"/>
          <w:spacing w:val="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0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菟丝子（蜜、炒）（配方颗粒）</w:t>
      </w:r>
      <w:r>
        <w:rPr>
          <w:rFonts w:cs="Calibri"/>
          <w:color w:val="000000"/>
          <w:spacing w:val="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1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茅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54.4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318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2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茅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92.8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366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3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茅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305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382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4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片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5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片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6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片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7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巴戟天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17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64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8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巴戟天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95.2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4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39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补骨脂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0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补骨脂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1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杜仲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2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杜仲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3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阳起石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4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阳起石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5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阳起石（煅）（净制饮片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6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阳起石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7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阳起石（煅）（配方颗粒）</w:t>
      </w:r>
      <w:r>
        <w:rPr>
          <w:rFonts w:cs="Calibri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8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沙苑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49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沙苑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65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20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0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沙苑子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87.2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23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1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菟丝子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2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菟丝子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3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续断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82.40</w:t>
      </w:r>
      <w:r>
        <w:rPr>
          <w:rFonts w:cs="Calibri" w:ascii="CQNSPE+TimesNewRomanPSMT;Traditional Arabic" w:hAnsi="CQNSP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03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4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续断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94.40</w:t>
      </w:r>
      <w:r>
        <w:rPr>
          <w:rFonts w:cs="Calibri" w:ascii="CQNSPE+TimesNewRomanPSMT;Traditional Arabic" w:hAnsi="CQNSP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18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5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淫羊藿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06.4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258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6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淫羊藿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237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29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7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竹</w:t>
      </w:r>
      <w:r>
        <w:rPr>
          <w:rFonts w:cs="Calibri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8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竹（净制饮片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1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89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59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竹（制）（净制饮片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4.4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93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0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竹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1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玉竹（制）（配方颗粒）</w:t>
      </w:r>
      <w:r>
        <w:rPr>
          <w:rFonts w:cs="Calibri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2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巴戟天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17.6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64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3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巴戟天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95.20</w:t>
      </w:r>
      <w:r>
        <w:rPr>
          <w:rFonts w:cs="Calibri" w:ascii="CQNSPE+TimesNewRomanPSMT;Traditional Arabic" w:hAnsi="CQNSP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44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4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甘草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CQNSPE+TimesNewRomanPSMT;Traditional Arabic" w:hAnsi="CQNSPE+TimesNewRomanPSMT;Traditional Arabic" w:cs="CQNSPE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5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甘草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1.2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QNSPE+TimesNewRomanPSMT;Traditional Arabic" w:ascii="CQNSPE+TimesNewRomanPSMT;Traditional Arabic" w:hAnsi="CQNSPE+TimesNewRomanPSMT;Traditional Arabic"/>
          <w:color w:val="000000"/>
          <w:szCs w:val="22"/>
          <w:lang w:val="en-US" w:eastAsia="en-US" w:bidi="ar-SA"/>
        </w:rPr>
        <w:t>8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CQNSPE+TimesNewRomanPSMT;Traditional Arabic" w:hAnsi="CQNSPE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1966</w:t>
      </w:r>
      <w:r>
        <w:rPr>
          <w:rFonts w:cs="Calibri" w:ascii="CQNSPE+TimesNewRomanPSMT;Traditional Arabic" w:hAnsi="CQNSP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何首乌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cs="Calibri" w:ascii="CQNSPE+TimesNewRomanPSMT;Traditional Arabic" w:hAnsi="CQNSP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CQNSPE+TimesNewRomanPSMT;Traditional Arabic" w:hAnsi="CQNSPE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67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何首乌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68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红芪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870.40</w:t>
      </w:r>
      <w:r>
        <w:rPr>
          <w:rFonts w:cs="Calibri" w:ascii="DGOFWR+TimesNewRomanPSMT;Traditional Arabic" w:hAnsi="DGOFWR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088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69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红芪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00.8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251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0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红芪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44.8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06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1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黄芪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0.0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2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2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黄芪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3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黄芪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30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6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4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淫羊藿</w:t>
      </w:r>
      <w:r>
        <w:rPr>
          <w:rFonts w:cs="Calibri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26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8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5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淫羊藿（净制饮片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60.0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32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6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节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215.2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519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7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节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397.6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747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8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节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458.4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82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79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珠子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620.0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02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0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珠子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863.2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329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1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珠子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44.00</w:t>
      </w:r>
      <w:r>
        <w:rPr>
          <w:rFonts w:cs="Calibri" w:ascii="DGOFWR+TimesNewRomanPSMT;Traditional Arabic" w:hAnsi="DGOFWR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43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2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天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3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4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合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丹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DGOFWR+TimesNewRomanPSMT;Traditional Arabic" w:hAnsi="DGOFW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5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补骨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6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枣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7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41.6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77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8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仲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89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cs="Calibri" w:ascii="DGOFWR+TimesNewRomanPSMT;Traditional Arabic" w:hAnsi="DGOFW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0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蒙古黄芪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GOFWR+TimesNewRomanPSMT;Traditional Arabic" w:hAnsi="DGOFWR+TimesNewRomanPSMT;Traditional Arabic"/>
          <w:color w:val="000000"/>
          <w:spacing w:val="132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1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当归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GOFWR+TimesNewRomanPSMT;Traditional Arabic" w:hAnsi="DGOFWR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62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20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2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女贞子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GOFWR+TimesNewRomanPSMT;Traditional Arabic" w:hAnsi="DGOFWR+TimesNewRomanPSMT;Traditional Arabic"/>
          <w:color w:val="000000"/>
          <w:spacing w:val="19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3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百合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卷丹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GOFWR+TimesNewRomanPSMT;Traditional Arabic" w:hAnsi="DGOFWR+TimesNewRomanPSMT;Traditional Arabic"/>
          <w:color w:val="000000"/>
          <w:spacing w:val="15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cs="Calibri" w:ascii="DGOFWR+TimesNewRomanPSMT;Traditional Arabic" w:hAnsi="DGOFWR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4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女贞子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)</w:t>
      </w:r>
      <w:r>
        <w:rPr>
          <w:rFonts w:cs="Calibri" w:ascii="DGOFWR+TimesNewRomanPSMT;Traditional Arabic" w:hAnsi="DGOFWR+TimesNewRomanPSMT;Traditional Arabic"/>
          <w:color w:val="000000"/>
          <w:spacing w:val="2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5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桂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6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菟丝子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方菟丝子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5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7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（配方颗粒）</w:t>
      </w:r>
      <w:r>
        <w:rPr>
          <w:rFonts w:cs="Calibri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8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补骨脂（配方颗粒）</w:t>
      </w:r>
      <w:r>
        <w:rPr>
          <w:rFonts w:cs="Calibri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999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杜仲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0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菟丝子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方菟丝子</w:t>
      </w:r>
      <w:r>
        <w:rPr>
          <w:rFonts w:cs="Calibri" w:ascii="DGOFWR+TimesNewRomanPSMT;Traditional Arabic" w:hAnsi="DGOFWR+TimesNewRomanPSMT;Traditional Arabic"/>
          <w:color w:val="000000"/>
          <w:spacing w:val="2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28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1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续断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2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淫羊藿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淫羊藿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00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68.0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33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3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甘草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124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4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淫羊藿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淫羊藿</w:t>
      </w:r>
      <w:r>
        <w:rPr>
          <w:rFonts w:cs="Calibri" w:ascii="DGOFWR+TimesNewRomanPSMT;Traditional Arabic" w:hAnsi="DGOFWR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Calibri"/>
          <w:color w:val="000000"/>
          <w:spacing w:val="76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94.40</w:t>
      </w:r>
      <w:r>
        <w:rPr>
          <w:rFonts w:cs="Calibri" w:ascii="DGOFWR+TimesNewRomanPSMT;Traditional Arabic" w:hAnsi="DGOFWR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368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5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石脂</w:t>
      </w:r>
      <w:r>
        <w:rPr>
          <w:rFonts w:cs="Calibri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DGOFWR+TimesNewRomanPSMT;Traditional Arabic" w:hAnsi="DGOFWR+TimesNewRomanPSMT;Traditional Arabic" w:cs="DGOFWR+TimesNewRomanPSMT;Traditional Arabic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6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石脂（净制饮片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DGOFWR+TimesNewRomanPSMT;Traditional Arabic" w:ascii="DGOFWR+TimesNewRomanPSMT;Traditional Arabic" w:hAnsi="DGOFWR+TimesNewRomanPSMT;Traditional Arabic"/>
          <w:color w:val="000000"/>
          <w:szCs w:val="22"/>
          <w:lang w:val="en-US" w:eastAsia="en-US" w:bidi="ar-SA"/>
        </w:rPr>
        <w:t>17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DGOFWR+TimesNewRomanPSMT;Traditional Arabic" w:hAnsi="DGOFWR+TimesNewRomanPSMT;Traditional Arabic" w:cs="Calibri"/>
          <w:color w:val="000000"/>
          <w:szCs w:val="22"/>
          <w:lang w:val="en-US" w:eastAsia="en-US" w:bidi="ar-SA"/>
        </w:rPr>
      </w:pP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07</w:t>
      </w:r>
      <w:r>
        <w:rPr>
          <w:rFonts w:cs="Calibri" w:ascii="DGOFWR+TimesNewRomanPSMT;Traditional Arabic" w:hAnsi="DGOFWR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赤石脂（配方颗粒）</w:t>
      </w:r>
      <w:r>
        <w:rPr>
          <w:rFonts w:cs="Calibri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Calibri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cs="Calibri" w:ascii="DGOFWR+TimesNewRomanPSMT;Traditional Arabic" w:hAnsi="DGOFWR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cs="Calibri" w:ascii="DGOFWR+TimesNewRomanPSMT;Traditional Arabic" w:hAnsi="DGOFWR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08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猬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625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782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09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猬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719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899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刺猬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750.4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938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1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南五味子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2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南五味子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3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南五味子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8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6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4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五味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63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5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五味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88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3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6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五味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1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6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7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牡蛎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7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8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牡蛎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19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牡蛎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分心木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1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分心木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2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分心木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3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芡实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4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芡实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5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覆盆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6.4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58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6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覆盆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37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97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7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覆盆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68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33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8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煨肉豆蔻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82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29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煨肉豆蔻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59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324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小麦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1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小麦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2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浮小麦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3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螵蛸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4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螵蛸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5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螵蛸（炒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6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螵蛸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7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8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39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炭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1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2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炒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3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（炭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4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5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6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ACFKMA+TimesNewRomanPSMT;Traditional Arabic" w:hAnsi="ACFKMA+TimesNewRomanPSMT;Traditional Arabic" w:eastAsia="Times New Roman" w:cs="ACFKM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7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芪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791.2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ACFKMA+TimesNewRomanPSMT;Traditional Arabic" w:ascii="ACFKMA+TimesNewRomanPSMT;Traditional Arabic" w:hAnsi="ACFKMA+TimesNewRomanPSMT;Traditional Arabic"/>
          <w:color w:val="000000"/>
          <w:szCs w:val="22"/>
          <w:lang w:val="en-US" w:eastAsia="en-US" w:bidi="ar-SA"/>
        </w:rPr>
        <w:t>98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ACFKMA+TimesNewRomanPSMT;Traditional Arabic" w:hAnsi="ACFKMA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2048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芪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909.60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CFKMA+TimesNewRomanPSMT;Traditional Arabic" w:hAnsi="ACFKMA+TimesNewRomanPSMT;Traditional Arabic"/>
          <w:color w:val="000000"/>
          <w:szCs w:val="22"/>
          <w:lang w:val="en-US" w:eastAsia="en-US" w:bidi="ar-SA"/>
        </w:rPr>
        <w:t>113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49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芪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949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18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1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2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须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23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529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3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须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86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60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4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须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508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635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5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68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6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78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9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7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子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8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59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麻黄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1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罂粟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2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罂粟壳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3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罂粟壳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4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五味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45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82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5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五味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67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09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6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五味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89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3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7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糯稻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8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糯稻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69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糯稻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芡实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1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芡实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2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芡实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3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芡实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4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50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8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5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72.8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16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6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（蜜麸、麸煨）（净制饮片）</w:t>
      </w:r>
      <w:r>
        <w:rPr>
          <w:rFonts w:cs="Times New Roman"/>
          <w:color w:val="000000"/>
          <w:spacing w:val="2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59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324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7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95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44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8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（蜜麸、麸煨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82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79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螵蛸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192.8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491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螵蛸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372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715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1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桑螵蛸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431.2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1789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2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3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4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5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6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炭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7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倍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WBVATL+TimesNewRomanPSMT;Traditional Arabic" w:hAnsi="WBVATL+TimesNewRomanPSMT;Traditional Arabic" w:eastAsia="Times New Roman" w:cs="WBVATL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8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倍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WBVATL+TimesNewRomanPSMT;Traditional Arabic" w:ascii="WBVATL+TimesNewRomanPSMT;Traditional Arabic" w:hAnsi="WBVATL+TimesNewRomanPSMT;Traditional Arabic"/>
          <w:color w:val="000000"/>
          <w:szCs w:val="22"/>
          <w:lang w:val="en-US" w:eastAsia="en-US" w:bidi="ar-SA"/>
        </w:rPr>
        <w:t>9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WBVATL+TimesNewRomanPSMT;Traditional Arabic" w:hAnsi="WBVATL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2089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倍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BVATL+TimesNewRomanPSMT;Traditional Arabic" w:hAnsi="WBVATL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1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2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3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4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5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6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7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炭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8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炭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08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36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99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味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48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85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味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1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味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92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41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2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益智仁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3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益智仁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4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益智仁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5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罂粟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6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罂粟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7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罂粟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8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益智仁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80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01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09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益智仁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92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16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益智仁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1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粮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2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粮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3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粮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4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余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5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余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6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禹余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7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梅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8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常山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19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常山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常山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1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常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2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常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3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常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4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矾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5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矾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6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矾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7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狼毒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8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狼毒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UICLWU+TimesNewRomanPSMT;Traditional Arabic" w:hAnsi="UICLWU+TimesNewRomanPSMT;Traditional Arabic" w:eastAsia="Times New Roman" w:cs="UICLWU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29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蜂房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226.4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UICLWU+TimesNewRomanPSMT;Traditional Arabic" w:ascii="UICLWU+TimesNewRomanPSMT;Traditional Arabic" w:hAnsi="UICLWU+TimesNewRomanPSMT;Traditional Arabic"/>
          <w:color w:val="000000"/>
          <w:szCs w:val="22"/>
          <w:lang w:val="en-US" w:eastAsia="en-US" w:bidi="ar-SA"/>
        </w:rPr>
        <w:t>1533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UICLWU+TimesNewRomanPSMT;Traditional Arabic" w:hAnsi="UICLW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213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蜂房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410.40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ICLWU+TimesNewRomanPSMT;Traditional Arabic" w:hAnsi="UICLWU+TimesNewRomanPSMT;Traditional Arabic"/>
          <w:color w:val="000000"/>
          <w:szCs w:val="22"/>
          <w:lang w:val="en-US" w:eastAsia="en-US" w:bidi="ar-SA"/>
        </w:rPr>
        <w:t>1763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1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蜂房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47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8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2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佗僧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3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佗僧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4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佗僧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5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6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74.4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93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7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鳖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8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床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39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床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床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1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狼毒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2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狼毒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3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狼毒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4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荆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5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荆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6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荆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7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雄黄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8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雄黄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49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雄黄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刺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1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刺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2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刺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3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炉甘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4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炉甘石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5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蜂蜡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6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蜂蜡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7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枯矾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8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枯矾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59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炉甘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炉甘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1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炉甘石（制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2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炉甘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3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爪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4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爪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5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爪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0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26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6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叶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7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叶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8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叶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69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轻粉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JGMGLI+TimesNewRomanPSMT;Traditional Arabic" w:hAnsi="JGMGLI+TimesNewRomanPSMT;Traditional Arabic" w:eastAsia="Times New Roman" w:cs="JGMGL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7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轻粉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JGMGLI+TimesNewRomanPSMT;Traditional Arabic" w:ascii="JGMGLI+TimesNewRomanPSMT;Traditional Arabic" w:hAnsi="JGMGLI+TimesNewRomanPSMT;Traditional Arabic"/>
          <w:color w:val="000000"/>
          <w:szCs w:val="22"/>
          <w:lang w:val="en-US" w:eastAsia="en-US" w:bidi="ar-SA"/>
        </w:rPr>
        <w:t>10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JGMGLI+TimesNewRomanPSMT;Traditional Arabic" w:hAnsi="JGMGLI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2171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轻粉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MGLI+TimesNewRomanPSMT;Traditional Arabic" w:hAnsi="JGMGLI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2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贝母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3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贝母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40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76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4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贝母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59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99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5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曲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33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67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6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曲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53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92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7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沉香曲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600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00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8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79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青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1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漆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2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漆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3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泽漆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4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蝉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712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89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5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蝉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81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02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6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蝉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848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06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7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衡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8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衡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89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杜衡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丁茶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1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丁茶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2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丁茶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3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滴水珠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75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44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4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滴水珠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16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96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5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滴水珠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30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13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6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774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968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7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防风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665.6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832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8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叶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199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一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一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1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一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2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谷精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3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谷精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42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178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4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谷精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61.6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02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5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升麻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6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桂枝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7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荆芥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8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麻黄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09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前胡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176.8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221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1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上柏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EOWBFI+TimesNewRomanPSMT;Traditional Arabic" w:hAnsi="EOWBFI+TimesNewRomanPSMT;Traditional Arabic" w:eastAsia="Times New Roman" w:cs="EOWBF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11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上柏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OWBFI+TimesNewRomanPSMT;Traditional Arabic" w:ascii="EOWBFI+TimesNewRomanPSMT;Traditional Arabic" w:hAnsi="EOWBFI+TimesNewRomanPSMT;Traditional Arabic"/>
          <w:color w:val="000000"/>
          <w:szCs w:val="22"/>
          <w:lang w:val="en-US" w:eastAsia="en-US" w:bidi="ar-SA"/>
        </w:rPr>
        <w:t>39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EOWBFI+TimesNewRomanPSMT;Traditional Arabic" w:hAnsi="EOWBFI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2212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上柏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OWBFI+TimesNewRomanPSMT;Traditional Arabic" w:hAnsi="EOWBFI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3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花蛇舌草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4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花蛇舌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5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花蛇舌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6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溪黄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7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溪黄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8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溪黄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19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叶下珠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叶下珠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1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叶下珠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2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藤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3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藤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4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海金沙藤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5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草茸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6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草茸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7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草茸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8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苋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29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苋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苋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1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蟹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360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45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2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蟹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416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52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3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蟹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432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54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4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硼砂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5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硼砂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6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硼砂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7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莲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43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04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8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莲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80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50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39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莲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92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65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酢浆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1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酢浆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2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酢浆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3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莓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4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莓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5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莓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6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葎草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7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葎草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8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葎草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49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5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51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（炭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RHBNVK+TimesNewRomanPSMT;Traditional Arabic" w:hAnsi="RHBNVK+TimesNewRomanPSMT;Traditional Arabic" w:eastAsia="Times New Roman" w:cs="RHBNVK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52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RHBNVK+TimesNewRomanPSMT;Traditional Arabic" w:ascii="RHBNVK+TimesNewRomanPSMT;Traditional Arabic" w:hAnsi="RHBNVK+TimesNewRomanPSMT;Traditional Arabic"/>
          <w:color w:val="000000"/>
          <w:szCs w:val="22"/>
          <w:lang w:val="en-US" w:eastAsia="en-US" w:bidi="ar-SA"/>
        </w:rPr>
        <w:t>2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RHBNVK+TimesNewRomanPSMT;Traditional Arabic" w:hAnsi="RHBNVK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253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蹄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HBNVK+TimesNewRomanPSMT;Traditional Arabic" w:hAnsi="RHBNVK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4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蹄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5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蹄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6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绿豆衣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7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绿豆衣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8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绿豆衣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59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绞股蓝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绞股蓝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1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绞股蓝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2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毛耳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3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毛耳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4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毛耳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5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人参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0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6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人参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7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猫人参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8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中白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167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09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69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中白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中白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17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7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1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杨梅根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2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杨梅根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3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水杨梅根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84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105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4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花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5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花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6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芙蓉花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7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8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79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岩柏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1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岩柏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2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岩柏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3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夜明砂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4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夜明砂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5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夜明砂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6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墓头回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7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墓头回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109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8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墓头回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89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咸秋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9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咸秋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91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咸秋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92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韭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QCJTUA+TimesNewRomanPSMT;Traditional Arabic" w:hAnsi="QCJTUA+TimesNewRomanPSMT;Traditional Arabic" w:eastAsia="Times New Roman" w:cs="QCJTU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93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韭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QCJTUA+TimesNewRomanPSMT;Traditional Arabic" w:ascii="QCJTUA+TimesNewRomanPSMT;Traditional Arabic" w:hAnsi="QCJTUA+TimesNewRomanPSMT;Traditional Arabic"/>
          <w:color w:val="000000"/>
          <w:szCs w:val="22"/>
          <w:lang w:val="en-US" w:eastAsia="en-US" w:bidi="ar-SA"/>
        </w:rPr>
        <w:t>41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QCJTUA+TimesNewRomanPSMT;Traditional Arabic" w:hAnsi="QCJTUA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2294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乌韭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JTUA+TimesNewRomanPSMT;Traditional Arabic" w:hAnsi="QCJTUA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95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包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95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19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96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包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09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37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97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荷包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98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名精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99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名精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名精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1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375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469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2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431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539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3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450.4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563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4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芩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5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332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416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6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68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1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7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8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木槿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09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月砂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月砂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1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月砂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2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茸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620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776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3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茸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713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892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4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鹿茸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744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93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5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鱼脑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6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鱼脑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40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75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7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鱼脑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58.4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98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8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春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9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19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春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68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335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春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302.4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378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1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葡萄根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2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葡萄根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3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葡萄根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4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藤梨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5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藤梨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6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藤梨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7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8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29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（炭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1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2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赤芍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32.8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66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3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杏香兔耳风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BPRHLV+TimesNewRomanPSMT;Traditional Arabic" w:hAnsi="BPRHLV+TimesNewRomanPSMT;Traditional Arabic" w:eastAsia="Times New Roman" w:cs="BPRHLV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4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杏香兔耳风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47.2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PRHLV+TimesNewRomanPSMT;Traditional Arabic" w:ascii="BPRHLV+TimesNewRomanPSMT;Traditional Arabic" w:hAnsi="BPRHLV+TimesNewRomanPSMT;Traditional Arabic"/>
          <w:color w:val="000000"/>
          <w:szCs w:val="22"/>
          <w:lang w:val="en-US" w:eastAsia="en-US" w:bidi="ar-SA"/>
        </w:rPr>
        <w:t>18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PRHLV+TimesNewRomanPSMT;Traditional Arabic" w:hAnsi="BPRHL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335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杏香兔耳风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166.40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PRHLV+TimesNewRomanPSMT;Traditional Arabic" w:hAnsi="BPRHLV+TimesNewRomanPSMT;Traditional Arabic"/>
          <w:color w:val="000000"/>
          <w:szCs w:val="22"/>
          <w:lang w:val="en-US" w:eastAsia="en-US" w:bidi="ar-SA"/>
        </w:rPr>
        <w:t>20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36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方红豆杉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425.6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032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37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方红豆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789.6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487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38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方红豆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910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63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39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叶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叶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1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功劳叶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2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丹皮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3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甘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4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甘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5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苦甘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6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黄芩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7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眼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8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眼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49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鸡眼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药煎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944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68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1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药煎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392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24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2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百药煎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53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42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3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知母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4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牡丹皮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72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9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5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花地丁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6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花地丁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7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花地丁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8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葛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59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28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1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77.6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72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1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435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544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2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（炭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477.6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597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3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（炒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454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56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4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（炒）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78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473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5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金银花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314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93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6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7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8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（炒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91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14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69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草（炒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青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1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青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2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青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3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重楼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888.8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111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4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重楼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022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278</w:t>
      </w:r>
    </w:p>
    <w:p>
      <w:pPr>
        <w:pStyle w:val="Normal"/>
        <w:spacing w:lineRule="exact" w:line="340"/>
        <w:rPr>
          <w:rFonts w:ascii="ECLUSW+TimesNewRomanPSMT;Traditional Arabic" w:hAnsi="ECLUSW+TimesNewRomanPSMT;Traditional Arabic" w:eastAsia="Times New Roman" w:cs="ECLUS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5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重楼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1066.4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ECLUSW+TimesNewRomanPSMT;Traditional Arabic" w:ascii="ECLUSW+TimesNewRomanPSMT;Traditional Arabic" w:hAnsi="ECLUSW+TimesNewRomanPSMT;Traditional Arabic"/>
          <w:color w:val="000000"/>
          <w:szCs w:val="22"/>
          <w:lang w:val="en-US" w:eastAsia="en-US" w:bidi="ar-SA"/>
        </w:rPr>
        <w:t>1333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ECLUSW+TimesNewRomanPSMT;Traditional Arabic" w:hAnsi="ECLUSW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2376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415.20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CLUSW+TimesNewRomanPSMT;Traditional Arabic" w:hAnsi="ECLUSW+TimesNewRomanPSMT;Traditional Arabic"/>
          <w:color w:val="000000"/>
          <w:szCs w:val="22"/>
          <w:lang w:val="en-US" w:eastAsia="en-US" w:bidi="ar-SA"/>
        </w:rPr>
        <w:t>519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77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参叶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78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参叶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79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参叶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1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2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3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黛蛤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4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黛蛤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5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黛蛤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6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忍冬藤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8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7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忍冬藤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0.4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8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忍冬藤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89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功劳木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功劳木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1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功劳木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46.4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2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梗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3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梗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4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青蒿梗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5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金钱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45.6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6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金钱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7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金钱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8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土牛膝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399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土牛膝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60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土牛膝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1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2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3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栀子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4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抱石莲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5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抱石莲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6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抱石莲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7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匍伏堇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80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0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8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匍伏堇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92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1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09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匍伏堇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04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31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1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80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25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2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（炒、盐）（净制饮片）</w:t>
      </w:r>
      <w:r>
        <w:rPr>
          <w:rFonts w:cs="Times New Roman"/>
          <w:color w:val="000000"/>
          <w:spacing w:val="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97.6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47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3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4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（炒、盐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72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215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5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肺形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807.2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009</w:t>
      </w:r>
    </w:p>
    <w:p>
      <w:pPr>
        <w:pStyle w:val="Normal"/>
        <w:spacing w:lineRule="exact" w:line="340"/>
        <w:rPr>
          <w:rFonts w:ascii="BLIRAG+TimesNewRomanPSMT;Traditional Arabic" w:hAnsi="BLIRAG+TimesNewRomanPSMT;Traditional Arabic" w:eastAsia="Times New Roman" w:cs="BLIRAG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6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肺形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928.0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BLIRAG+TimesNewRomanPSMT;Traditional Arabic" w:ascii="BLIRAG+TimesNewRomanPSMT;Traditional Arabic" w:hAnsi="BLIRAG+TimesNewRomanPSMT;Traditional Arabic"/>
          <w:color w:val="000000"/>
          <w:szCs w:val="22"/>
          <w:lang w:val="en-US" w:eastAsia="en-US" w:bidi="ar-SA"/>
        </w:rPr>
        <w:t>116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LIRAG+TimesNewRomanPSMT;Traditional Arabic" w:hAnsi="BLIRAG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2417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肺形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968.80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LIRAG+TimesNewRomanPSMT;Traditional Arabic" w:hAnsi="BLIRAG+TimesNewRomanPSMT;Traditional Arabic"/>
          <w:color w:val="000000"/>
          <w:szCs w:val="22"/>
          <w:lang w:val="en-US" w:eastAsia="en-US" w:bidi="ar-SA"/>
        </w:rPr>
        <w:t>1211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18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叶青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92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65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19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叶青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36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2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叶青粉（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）（净制饮片）</w:t>
      </w:r>
      <w:r>
        <w:rPr>
          <w:rFonts w:cs="Times New Roman"/>
          <w:color w:val="000000"/>
          <w:spacing w:val="73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7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2.99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1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叶青粉（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.5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）（净制饮片）</w:t>
      </w:r>
      <w:r>
        <w:rPr>
          <w:rFonts w:cs="Times New Roman"/>
          <w:color w:val="000000"/>
          <w:spacing w:val="55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9.71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2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叶青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50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38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3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茶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3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4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茶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5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茶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6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拳参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9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12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7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贯众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8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马齿苋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29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黄柏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1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柏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2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遂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3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遂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8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1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4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遂（制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504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63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5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遂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80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5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6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甘遂（制）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40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5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7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公藤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8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公藤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93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17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39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雷公藤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06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33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茄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1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茄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2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茄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3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龙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3840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480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4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龙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408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51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5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龙（净制饮片）</w:t>
      </w:r>
      <w:r>
        <w:rPr>
          <w:rFonts w:cs="Times New Roman"/>
          <w:color w:val="000000"/>
          <w:spacing w:val="22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18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.75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6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龙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600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750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7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龙</w:t>
      </w:r>
      <w:r>
        <w:rPr>
          <w:rFonts w:cs="Times New Roman"/>
          <w:color w:val="000000"/>
          <w:spacing w:val="3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4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5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8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雀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49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雀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32.8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66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雀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49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87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1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0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2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3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苍耳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4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蚕砂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5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蚕砂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6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蚕砂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KJRVEP+TimesNewRomanPSMT;Traditional Arabic" w:hAnsi="KJRVEP+TimesNewRomanPSMT;Traditional Arabic" w:eastAsia="Times New Roman" w:cs="KJRVEP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7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楤木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RVEP+TimesNewRomanPSMT;Traditional Arabic" w:ascii="KJRVEP+TimesNewRomanPSMT;Traditional Arabic" w:hAnsi="KJRVEP+TimesNewRomanPSMT;Traditional Arabic"/>
          <w:color w:val="000000"/>
          <w:szCs w:val="22"/>
          <w:lang w:val="en-US" w:eastAsia="en-US" w:bidi="ar-SA"/>
        </w:rPr>
        <w:t>1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JRVEP+TimesNewRomanPSMT;Traditional Arabic" w:hAnsi="KJRVEP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2458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楤木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RVEP+TimesNewRomanPSMT;Traditional Arabic" w:hAnsi="KJRVEP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59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楤木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关白附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)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26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896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1121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1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狗脊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2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篁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0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3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篁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84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3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4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篁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5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油松节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6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油松节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7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络石藤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5.2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8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络石藤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69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络石藤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海风藤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1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海风藤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7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2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海风藤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3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芋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4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芋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5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芋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6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乌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68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33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7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乌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08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38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8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乌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22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03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79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乌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19.2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74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乌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52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315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1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（浙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28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535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2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草乌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84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35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3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（浙）（配方颗粒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46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558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4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草乌（浙）</w:t>
      </w:r>
      <w:r>
        <w:rPr>
          <w:rFonts w:cs="Times New Roman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72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65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5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威灵仙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65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07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6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威灵仙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90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38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7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威灵仙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15.2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69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8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衣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78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23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89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衣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56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衣（炒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26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83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1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扁豆衣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2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省头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3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省头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4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省头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5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米泔制苍术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25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532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6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7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MNQCKC+TimesNewRomanPSMT;Traditional Arabic" w:hAnsi="MNQCKC+TimesNewRomanPSMT;Traditional Arabic" w:eastAsia="Times New Roman" w:cs="MNQCKC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8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MNQCKC+TimesNewRomanPSMT;Traditional Arabic" w:ascii="MNQCKC+TimesNewRomanPSMT;Traditional Arabic" w:hAnsi="MNQCKC+TimesNewRomanPSMT;Traditional Arabic"/>
          <w:color w:val="000000"/>
          <w:szCs w:val="22"/>
          <w:lang w:val="en-US" w:eastAsia="en-US" w:bidi="ar-SA"/>
        </w:rPr>
        <w:t>94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MNQCKC+TimesNewRomanPSMT;Traditional Arabic" w:hAnsi="MNQCKC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499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扁豆花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161.60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NQCKC+TimesNewRomanPSMT;Traditional Arabic" w:hAnsi="MNQCKC+TimesNewRomanPSMT;Traditional Arabic"/>
          <w:color w:val="000000"/>
          <w:szCs w:val="22"/>
          <w:lang w:val="en-US" w:eastAsia="en-US" w:bidi="ar-SA"/>
        </w:rPr>
        <w:t>202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薏苡仁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1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2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3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薏苡根</w:t>
      </w:r>
      <w:r>
        <w:rPr>
          <w:rFonts w:cs="Times New Roman"/>
          <w:color w:val="000000"/>
          <w:spacing w:val="18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Times New Roman"/>
          <w:color w:val="000000"/>
          <w:spacing w:val="164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4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5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6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椒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7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腹水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8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腹水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09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腹水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骷髅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1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骷髅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2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骷髅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3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茶树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4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茶树根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5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茶树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6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葫芦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7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葫芦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8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葫芦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19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河车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河车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1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河车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2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蟋蟀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68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6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3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蟋蟀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24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53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4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蟋蟀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40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55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5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扯根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941.6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177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6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扯根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083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354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7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扯根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129.6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412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8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29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姜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1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车前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33.6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167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2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天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3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天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4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天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5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种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6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种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7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蒲种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8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白皮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CMJNQW+TimesNewRomanPSMT;Traditional Arabic" w:hAnsi="CMJNQW+TimesNewRomanPSMT;Traditional Arabic" w:eastAsia="Times New Roman" w:cs="CMJNQW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39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瞿麦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CMJNQW+TimesNewRomanPSMT;Traditional Arabic" w:ascii="CMJNQW+TimesNewRomanPSMT;Traditional Arabic" w:hAnsi="CMJNQW+TimesNewRomanPSMT;Traditional Arabic"/>
          <w:color w:val="000000"/>
          <w:szCs w:val="22"/>
          <w:lang w:val="en-US" w:eastAsia="en-US" w:bidi="ar-SA"/>
        </w:rPr>
        <w:t>38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CMJNQW+TimesNewRomanPSMT;Traditional Arabic" w:hAnsi="CMJNQW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254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瞿麦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MJNQW+TimesNewRomanPSMT;Traditional Arabic" w:hAnsi="CMJNQW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1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瞿麦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2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茯苓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3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泽泻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4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叶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5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尔通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6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尔通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7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桂尔通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92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16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8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绒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70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49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绒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80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01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艾绒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1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子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08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3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2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子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3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附子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40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76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4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季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6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5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季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41.6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6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季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61.6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7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叶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8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叶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59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橘叶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茉莉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1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茉莉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2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茉莉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52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9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3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4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橘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4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5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橘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6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橘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58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3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7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树叶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2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8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树叶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.6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69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铁树叶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麸青皮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1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枳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2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木香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63.2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9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3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枳壳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4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梗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5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梗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6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梗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7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活血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8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活血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79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活血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TKQMNA+TimesNewRomanPSMT;Traditional Arabic" w:hAnsi="TKQMNA+TimesNewRomanPSMT;Traditional Arabic" w:eastAsia="Times New Roman" w:cs="TKQMNA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8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梨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68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KQMNA+TimesNewRomanPSMT;Traditional Arabic" w:ascii="TKQMNA+TimesNewRomanPSMT;Traditional Arabic" w:hAnsi="TKQMNA+TimesNewRomanPSMT;Traditional Arabic"/>
          <w:color w:val="000000"/>
          <w:szCs w:val="22"/>
          <w:lang w:val="en-US" w:eastAsia="en-US" w:bidi="ar-SA"/>
        </w:rPr>
        <w:t>21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TKQMNA+TimesNewRomanPSMT;Traditional Arabic" w:hAnsi="TKQMNA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581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梨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192.00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KQMNA+TimesNewRomanPSMT;Traditional Arabic" w:hAnsi="TKQMNA+TimesNewRomanPSMT;Traditional Arabic"/>
          <w:color w:val="000000"/>
          <w:szCs w:val="22"/>
          <w:lang w:val="en-US" w:eastAsia="en-US" w:bidi="ar-SA"/>
        </w:rPr>
        <w:t>24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2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梨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1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7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3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4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5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（炭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6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（麸、麸炒）（净制饮片）</w:t>
      </w:r>
      <w:r>
        <w:rPr>
          <w:rFonts w:cs="Times New Roman"/>
          <w:color w:val="000000"/>
          <w:spacing w:val="4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7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8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89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娑罗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1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玫瑰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13.6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67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2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苏梗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3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薤白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68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86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4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薤白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薤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Times New Roman"/>
          <w:color w:val="000000"/>
          <w:spacing w:val="172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07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34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5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陈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6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衢枳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7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8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衢枳壳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599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枣槟榔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枣槟榔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1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枣槟榔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2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曲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464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831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3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曲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684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106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4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曲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757.6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197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5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神曲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6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神曲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7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六神曲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8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神曲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09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六神曲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六神曲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1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2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6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3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（炭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4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（炭）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5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枳实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87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09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6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秫米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7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秫米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8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秫米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19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阿魏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2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阿魏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UREGRB+TimesNewRomanPSMT;Traditional Arabic" w:hAnsi="UREGRB+TimesNewRomanPSMT;Traditional Arabic" w:eastAsia="Times New Roman" w:cs="UREGRB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21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番阿魏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UREGRB+TimesNewRomanPSMT;Traditional Arabic" w:ascii="UREGRB+TimesNewRomanPSMT;Traditional Arabic" w:hAnsi="UREGRB+TimesNewRomanPSMT;Traditional Arabic"/>
          <w:color w:val="000000"/>
          <w:szCs w:val="22"/>
          <w:lang w:val="en-US" w:eastAsia="en-US" w:bidi="ar-SA"/>
        </w:rPr>
        <w:t>18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UREGRB+TimesNewRomanPSMT;Traditional Arabic" w:hAnsi="UREGRB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2622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REGRB+TimesNewRomanPSMT;Traditional Arabic" w:hAnsi="UREGRB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3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子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净制饮片）</w:t>
      </w:r>
      <w:r>
        <w:rPr>
          <w:rFonts w:cs="Times New Roman"/>
          <w:color w:val="000000"/>
          <w:spacing w:val="17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4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5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12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6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地黄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7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29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62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8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苎麻根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29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生衣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生衣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1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花生衣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2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海螵蛸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76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2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3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母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4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母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5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云母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6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7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8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7.2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39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蒲黄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44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8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1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32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1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300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37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2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313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392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3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升麻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4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角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5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角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6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牛角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7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珠叶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01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2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8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珠叶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49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珠叶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65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1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地榆炭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2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茅根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3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槐花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配方颗粒）</w:t>
      </w:r>
      <w:r>
        <w:rPr>
          <w:rFonts w:cs="Times New Roman"/>
          <w:color w:val="000000"/>
          <w:spacing w:val="124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4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12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5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6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金皮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92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15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7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金皮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8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紫金皮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59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薜荔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薜荔果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1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薜荔果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TEFPVF+TimesNewRomanPSMT;Traditional Arabic" w:hAnsi="TEFPVF+TimesNewRomanPSMT;Traditional Arabic" w:eastAsia="Times New Roman" w:cs="TEFPVF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2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土鳖虫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60.0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EFPVF+TimesNewRomanPSMT;Traditional Arabic" w:ascii="TEFPVF+TimesNewRomanPSMT;Traditional Arabic" w:hAnsi="TEFPVF+TimesNewRomanPSMT;Traditional Arabic"/>
          <w:color w:val="000000"/>
          <w:szCs w:val="22"/>
          <w:lang w:val="en-US" w:eastAsia="en-US" w:bidi="ar-SA"/>
        </w:rPr>
        <w:t>20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TEFPVF+TimesNewRomanPSMT;Traditional Arabic" w:hAnsi="TEFPVF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663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丝瓜络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179.20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  <w:t>22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EFPVF+TimesNewRomanPSMT;Traditional Arabic" w:hAnsi="TEFPVF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EFPVF+TimesNewRomanPSMT;Traditional Arabic" w:hAnsi="TEFPVF+TimesNewRomanPSMT;Traditional Arabic"/>
          <w:color w:val="000000"/>
          <w:szCs w:val="22"/>
          <w:lang w:val="en-US" w:eastAsia="en-US" w:bidi="ar-SA"/>
        </w:rPr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05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六谷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02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28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06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蛇六谷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07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74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93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08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5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07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09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皂角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26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58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螺蛳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1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1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螺蛳壳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2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螺蛳壳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9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3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苏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99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2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4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苏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5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苏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28.8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61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6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冬瓜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7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贝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7522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9403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8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竹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19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竹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竹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1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浆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2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浆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3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天浆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4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日红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72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5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日红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6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千日红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7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耳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8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耳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29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佛耳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荆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1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荆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2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荆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3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颓子叶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45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4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颓子叶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52.8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5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胡颓子叶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6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夏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49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87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7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夏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72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215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8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沥半夏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342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39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半夏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194.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243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沥半夏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308.8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386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1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砒石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2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砒石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3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砒石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KJQCAE+TimesNewRomanPSMT;Traditional Arabic" w:hAnsi="KJQCAE+TimesNewRomanPSMT;Traditional Arabic" w:eastAsia="Times New Roman" w:cs="KJQCAE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4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竹沥半夏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37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JQCAE+TimesNewRomanPSMT;Traditional Arabic" w:ascii="KJQCAE+TimesNewRomanPSMT;Traditional Arabic" w:hAnsi="KJQCAE+TimesNewRomanPSMT;Traditional Arabic"/>
          <w:color w:val="000000"/>
          <w:szCs w:val="22"/>
          <w:lang w:val="en-US" w:eastAsia="en-US" w:bidi="ar-SA"/>
        </w:rPr>
        <w:t>297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JQCAE+TimesNewRomanPSMT;Traditional Arabic" w:hAnsi="KJQCAE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2745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桑白皮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JQCAE+TimesNewRomanPSMT;Traditional Arabic" w:hAnsi="KJQCAE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46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桑白皮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47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桑白皮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48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枇杷叶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49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掌南星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掌南星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1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虎掌南星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2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君须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56.8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3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君须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4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老君须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96.8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21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5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芙蓉叶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6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芙蓉叶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7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木芙蓉叶（配方颗粒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8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贝母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528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91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59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贝母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760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20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贝母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840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30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1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65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2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3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紫苏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11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3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4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5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木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6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木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7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木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5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7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8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小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3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69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小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6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小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39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1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石英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2.8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2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石英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4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3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石英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1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4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淮小麦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5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淮小麦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9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6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淮小麦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7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茯神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8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龙齿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77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97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79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肉炭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729.6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912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牡蛎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1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地龙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584.8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731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2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脑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40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30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3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脑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2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34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4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樟脑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312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390</w:t>
      </w:r>
    </w:p>
    <w:p>
      <w:pPr>
        <w:pStyle w:val="Normal"/>
        <w:spacing w:lineRule="exact" w:line="340"/>
        <w:rPr>
          <w:rFonts w:ascii="HCUENS+TimesNewRomanPSMT;Traditional Arabic" w:hAnsi="HCUENS+TimesNewRomanPSMT;Traditional Arabic" w:eastAsia="Times New Roman" w:cs="HCUENS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5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菟丝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HCUENS+TimesNewRomanPSMT;Traditional Arabic" w:ascii="HCUENS+TimesNewRomanPSMT;Traditional Arabic" w:hAnsi="HCUENS+TimesNewRomanPSMT;Traditional Arabic"/>
          <w:color w:val="000000"/>
          <w:szCs w:val="22"/>
          <w:lang w:val="en-US" w:eastAsia="en-US" w:bidi="ar-SA"/>
        </w:rPr>
        <w:t>78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HCUENS+TimesNewRomanPSMT;Traditional Arabic" w:hAnsi="HCUE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2786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乳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04.00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CUENS+TimesNewRomanPSMT;Traditional Arabic" w:hAnsi="HCUENS+TimesNewRomanPSMT;Traditional Arabic"/>
          <w:color w:val="000000"/>
          <w:szCs w:val="22"/>
          <w:lang w:val="en-US" w:eastAsia="en-US" w:bidi="ar-SA"/>
        </w:rPr>
        <w:t>13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87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乳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88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羊乳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89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扁豆衣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96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246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蒂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66.4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3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1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蒂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2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南瓜蒂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3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4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壳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5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刀豆壳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6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穭豆衣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7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穭豆衣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8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穭豆衣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799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50.4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88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叶菊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1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叶菊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净制饮片）</w:t>
      </w:r>
      <w:r>
        <w:rPr>
          <w:rFonts w:cs="Times New Roman"/>
          <w:color w:val="000000"/>
          <w:spacing w:val="17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2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甜叶菊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3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阳起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4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灵脾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1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5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灵脾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6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仙灵脾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7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茱萸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98.4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23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8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茱萸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09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茱萸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67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4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1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7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97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2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（炭）（净制饮片）</w:t>
      </w:r>
      <w:r>
        <w:rPr>
          <w:rFonts w:cs="Times New Roman"/>
          <w:color w:val="000000"/>
          <w:spacing w:val="14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3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（炭）</w:t>
      </w:r>
      <w:r>
        <w:rPr>
          <w:rFonts w:cs="Times New Roman"/>
          <w:color w:val="000000"/>
          <w:spacing w:val="2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89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12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4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麦冬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79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224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5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甘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9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6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熟地黄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7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玉竹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64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8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石斛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080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35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19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石斛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243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554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石斛（齿瓣）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（净制饮片）</w:t>
      </w:r>
      <w:r>
        <w:rPr>
          <w:rFonts w:cs="Times New Roman"/>
          <w:color w:val="000000"/>
          <w:spacing w:val="49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7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1.26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1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石斛（刚节）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g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（净制饮片）</w:t>
      </w:r>
      <w:r>
        <w:rPr>
          <w:rFonts w:cs="Times New Roman"/>
          <w:color w:val="000000"/>
          <w:spacing w:val="49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7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7.38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16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2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石斛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296.8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1621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3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龟甲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73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217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4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龟甲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00.0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250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5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龟甲（炙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399.2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499</w:t>
      </w:r>
    </w:p>
    <w:p>
      <w:pPr>
        <w:pStyle w:val="Normal"/>
        <w:spacing w:lineRule="exact" w:line="340"/>
        <w:rPr>
          <w:rFonts w:ascii="KSKSQT+TimesNewRomanPSMT;Traditional Arabic" w:hAnsi="KSKSQT+TimesNewRomanPSMT;Traditional Arabic" w:eastAsia="Times New Roman" w:cs="KSKSQT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6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龟甲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25.6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KSKSQT+TimesNewRomanPSMT;Traditional Arabic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KSKSQT+TimesNewRomanPSMT;Traditional Arabic" w:hAnsi="KSKSQT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827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肉苁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194.40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SKSQT+TimesNewRomanPSMT;Traditional Arabic" w:hAnsi="KSKSQT+TimesNewRomanPSMT;Traditional Arabic"/>
          <w:color w:val="000000"/>
          <w:szCs w:val="22"/>
          <w:lang w:val="en-US" w:eastAsia="en-US" w:bidi="ar-SA"/>
        </w:rPr>
        <w:t>24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28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肉苁蓉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29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肉苁蓉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52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316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沙苑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1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沙苑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2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沙苑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3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南沙参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1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6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4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南沙参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41.6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302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5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南沙参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73.6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342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6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4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7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8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（麸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5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39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75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（麸）</w:t>
      </w:r>
      <w:r>
        <w:rPr>
          <w:rFonts w:cs="Times New Roman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1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黄精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3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6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2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黄精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3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黄精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4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沙苑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7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1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5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北沙参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6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16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45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7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白芍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8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蜜菟丝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62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49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浙龟甲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347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43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芡实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8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1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瘪桃干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2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瘪桃干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3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瘪桃干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4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龙骨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5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诃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6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楂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7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8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59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1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2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枸骨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3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30.4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4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5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）（净制饮片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6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（炭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-1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（净制饮片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1.2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340"/>
        <w:rPr>
          <w:rFonts w:ascii="PFLCHI+TimesNewRomanPSMT;Traditional Arabic" w:hAnsi="PFLCHI+TimesNewRomanPSMT;Traditional Arabic" w:eastAsia="Times New Roman" w:cs="PFLCHI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7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2.0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PFLCHI+TimesNewRomanPSMT;Traditional Arabic" w:ascii="PFLCHI+TimesNewRomanPSMT;Traditional Arabic" w:hAnsi="PFLCHI+TimesNewRomanPSMT;Traditional Arabic"/>
          <w:color w:val="000000"/>
          <w:szCs w:val="22"/>
          <w:lang w:val="en-US" w:eastAsia="en-US" w:bidi="ar-SA"/>
        </w:rPr>
        <w:t>6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PFLCHI+TimesNewRomanPSMT;Traditional Arabic" w:hAnsi="PFLCHI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2868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诃子炭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FLCHI+TimesNewRomanPSMT;Traditional Arabic" w:hAnsi="PFLCHI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69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乌梅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浙诃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1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炭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2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芜荑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3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芜荑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0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4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芜荑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5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陀僧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6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陀僧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7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密陀僧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8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风子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79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风子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风子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1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1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硇砂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9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2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2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硇砂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1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4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3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硇砂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4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铅丹（广丹）</w:t>
      </w:r>
      <w:r>
        <w:rPr>
          <w:rFonts w:cs="Times New Roman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10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5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铅丹（广丹）（净制饮片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6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铅丹（广丹）（配方颗粒）</w:t>
      </w:r>
      <w:r>
        <w:rPr>
          <w:rFonts w:cs="Times New Roman"/>
          <w:color w:val="000000"/>
          <w:spacing w:val="11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7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炉甘石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5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8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江南子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3.2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89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江南子（净制饮片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9.6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望江南子（配方颗粒）</w:t>
      </w:r>
      <w:r>
        <w:rPr>
          <w:rFonts w:cs="Times New Roman"/>
          <w:color w:val="000000"/>
          <w:spacing w:val="16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73.6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1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料豆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2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料豆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7.2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3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野料豆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69.6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4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蒜</w:t>
      </w:r>
      <w:r>
        <w:rPr>
          <w:rFonts w:cs="Times New Roman"/>
          <w:color w:val="000000"/>
          <w:spacing w:val="3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5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蒜（净制饮片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6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蒜（配方颗粒）</w:t>
      </w:r>
      <w:r>
        <w:rPr>
          <w:rFonts w:cs="Times New Roman"/>
          <w:color w:val="000000"/>
          <w:spacing w:val="21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7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针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8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针草（净制饮片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899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鬼针草（配方颗粒）</w:t>
      </w:r>
      <w:r>
        <w:rPr>
          <w:rFonts w:cs="Times New Roman"/>
          <w:color w:val="000000"/>
          <w:spacing w:val="18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0.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粉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76.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346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1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及炭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76.8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346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2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芍（炭）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3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白术（炭）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24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55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4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北柴胡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）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48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43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54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5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槟榔（炭）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65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6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扁豆花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10.4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263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7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扁豆衣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56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320</w:t>
      </w:r>
    </w:p>
    <w:p>
      <w:pPr>
        <w:pStyle w:val="Normal"/>
        <w:spacing w:lineRule="exact" w:line="340"/>
        <w:rPr>
          <w:rFonts w:ascii="BKIKNM+TimesNewRomanPSMT;Traditional Arabic" w:hAnsi="BKIKNM+TimesNewRomanPSMT;Traditional Arabic" w:eastAsia="Times New Roman" w:cs="BKIKNM+TimesNewRomanPSMT;Traditional Arabic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8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槟榔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BKIKNM+TimesNewRomanPSMT;Traditional Arabic" w:ascii="BKIKNM+TimesNewRomanPSMT;Traditional Arabic" w:hAnsi="BKIKNM+TimesNewRomanPSMT;Traditional Arabic"/>
          <w:color w:val="000000"/>
          <w:szCs w:val="22"/>
          <w:lang w:val="en-US" w:eastAsia="en-US" w:bidi="ar-SA"/>
        </w:rPr>
        <w:t>16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0"/>
        <w:rPr>
          <w:rFonts w:ascii="BKIKNM+TimesNewRomanPSMT;Traditional Arabic" w:hAnsi="BKIKN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2909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冬瓜子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KIKNM+TimesNewRomanPSMT;Traditional Arabic" w:hAnsi="BKIKNM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285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茯苓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27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59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1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骨碎补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2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瓜蒌子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3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贯众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4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桂枝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5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金银花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77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72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6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荆芥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7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麻黄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8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马齿苋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9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麦冬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32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枇杷叶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1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1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前胡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29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87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2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芡实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3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白皮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4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叶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5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桑枝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6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熟地黄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7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丝瓜络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32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1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8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葶苈子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283" w:before="49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29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乌梅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0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0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薤白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1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浙诃子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60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2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川芎（炭）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20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50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3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北柴胡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66.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58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4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莪术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64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5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醋龟甲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16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521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6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大蓟炭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7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归炭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95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44</w:t>
      </w:r>
    </w:p>
    <w:p>
      <w:pPr>
        <w:pStyle w:val="Normal"/>
        <w:spacing w:lineRule="exact" w:line="283" w:before="49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8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煅龙齿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52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316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9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风炭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929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62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椿皮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5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1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芡实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3.2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4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2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衢枳壳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3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炒山药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4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衢枳壳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5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麸煨肉豆蔻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3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67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6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干鱼腥草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283" w:before="49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7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贯众炭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42.4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8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蛤壳粉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3.6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285" w:before="46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49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28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80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35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83" w:before="48" w:after="0"/>
        <w:rPr>
          <w:rFonts w:ascii="OEDUJM+TimesNewRomanPSMT;Traditional Arabic" w:hAnsi="OEDUJM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295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红参片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080.00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EDUJM+TimesNewRomanPSMT;Traditional Arabic" w:hAnsi="OEDUJM+TimesNewRomanPSMT;Traditional Arabic"/>
          <w:color w:val="000000"/>
          <w:szCs w:val="22"/>
          <w:lang w:val="en-US" w:eastAsia="en-US" w:bidi="ar-SA"/>
        </w:rPr>
        <w:t>1350</w:t>
      </w:r>
    </w:p>
    <w:p>
      <w:pPr>
        <w:pStyle w:val="Normal"/>
        <w:spacing w:lineRule="exact" w:line="285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1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琥珀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28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04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55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2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槐花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37.6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72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3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柏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4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连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98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623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5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芪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1.2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89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6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曲（炒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00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2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7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焦槟榔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32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65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8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银花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99.2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99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59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金樱子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14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43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白芍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20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1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1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黄柏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6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9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2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牛膝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3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蕲蛇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108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6385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4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莲房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0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5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炮姜（炭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6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荠菜花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8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7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酒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644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80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8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（鲞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644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80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69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蕲蛇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644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806</w:t>
      </w:r>
    </w:p>
    <w:p>
      <w:pPr>
        <w:pStyle w:val="Normal"/>
        <w:spacing w:lineRule="exact" w:line="283" w:before="49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清半夏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86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58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1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衢枳壳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88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11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2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肉豆蔻（蜜麸、麸煨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3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3.6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67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3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七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71.2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714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4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生地黄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5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石榴皮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4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6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使君子仁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41.6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77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7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熟地黄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68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11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8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烫骨碎补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15.2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44</w:t>
      </w:r>
    </w:p>
    <w:p>
      <w:pPr>
        <w:pStyle w:val="Normal"/>
        <w:spacing w:lineRule="exact" w:line="283" w:before="49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79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温山药（麸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81.6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02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鲜芦根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22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53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1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香附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4.4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2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小蓟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2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3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续断（炭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16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4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4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巴戟天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620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776</w:t>
      </w:r>
    </w:p>
    <w:p>
      <w:p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5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盐牛膝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36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170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6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益母草（炭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8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7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远志肉（制、蜜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8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432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541</w:t>
      </w:r>
    </w:p>
    <w:p>
      <w:pPr>
        <w:pStyle w:val="Normal"/>
        <w:spacing w:lineRule="exact" w:line="283" w:before="49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8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车前子（炒、盐）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24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80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89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诃子炭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76.0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285" w:before="46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9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油松节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4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31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83" w:before="48" w:after="0"/>
        <w:rPr>
          <w:rFonts w:ascii="MHLNQU+TimesNewRomanPSMT;Traditional Arabic" w:hAnsi="MHLNQU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2991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巴戟天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620.80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HLNQU+TimesNewRomanPSMT;Traditional Arabic" w:hAnsi="MHLNQU+TimesNewRomanPSMT;Traditional Arabic"/>
          <w:color w:val="000000"/>
          <w:szCs w:val="22"/>
          <w:lang w:val="en-US" w:eastAsia="en-US" w:bidi="ar-SA"/>
        </w:rPr>
        <w:t>776</w:t>
      </w:r>
    </w:p>
    <w:p>
      <w:pPr>
        <w:pStyle w:val="Normal"/>
        <w:spacing w:lineRule="exact" w:line="285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86190"/>
            <wp:effectExtent l="0" t="0" r="0" b="0"/>
            <wp:wrapNone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2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关白附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浙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)(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40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76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45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3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远志肉炭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56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75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94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4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炙浙龟甲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416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521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5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芍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4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6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6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芍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7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2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7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白芍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0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8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8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78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23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99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04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56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巴戟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32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90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1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萸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8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3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2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萸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2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41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3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山萸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8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60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4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萸肉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7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47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5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萸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5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69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6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酒萸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52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91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7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燀桃仁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3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9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8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燀桃仁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8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48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09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燀桃仁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4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68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蒺藜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50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283" w:before="49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1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蒺藜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57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2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炒蒺藜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9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5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7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3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管花肉苁蓉片</w:t>
      </w:r>
      <w:r>
        <w:rPr>
          <w:rFonts w:cs="Times New Roman"/>
          <w:color w:val="000000"/>
          <w:spacing w:val="26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94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43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4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管花肉苁蓉片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23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79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5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管花肉苁蓉片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52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16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6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新疆紫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778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73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7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新疆紫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95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19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8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新疆紫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34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68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19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蒙紫草</w:t>
      </w:r>
      <w:r>
        <w:rPr>
          <w:rFonts w:cs="Times New Roman"/>
          <w:color w:val="000000"/>
          <w:spacing w:val="308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778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73</w:t>
      </w:r>
    </w:p>
    <w:p>
      <w:pPr>
        <w:pStyle w:val="Normal"/>
        <w:spacing w:lineRule="exact" w:line="283" w:before="49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蒙紫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95.2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19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1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蒙紫草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180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934.4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68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2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一味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5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2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3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一味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1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52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4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独一味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7.6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72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5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圞儿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00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500</w:t>
      </w:r>
    </w:p>
    <w:p>
      <w:pPr>
        <w:pStyle w:val="Normal"/>
        <w:spacing w:lineRule="exact" w:line="283" w:before="48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6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圞儿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80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725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7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土圞儿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440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800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8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山药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880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100</w:t>
      </w:r>
    </w:p>
    <w:p>
      <w:pPr>
        <w:pStyle w:val="Normal"/>
        <w:spacing w:lineRule="exact" w:line="283" w:before="49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29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山药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12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265</w:t>
      </w:r>
    </w:p>
    <w:p>
      <w:pPr>
        <w:pStyle w:val="Normal"/>
        <w:spacing w:lineRule="exact" w:line="285" w:before="46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3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黄山药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56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20</w:t>
      </w:r>
    </w:p>
    <w:p>
      <w:pPr>
        <w:pStyle w:val="Normal"/>
        <w:spacing w:lineRule="exact" w:line="276" w:before="55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31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巫山淫羊藿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 xml:space="preserve">6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克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21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袋</w:t>
      </w:r>
      <w:r>
        <w:rPr>
          <w:rFonts w:cs="Times New Roman"/>
          <w:color w:val="000000"/>
          <w:spacing w:val="7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0.8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9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13.5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6" w:before="65" w:after="0"/>
        <w:rPr>
          <w:rFonts w:ascii="VEWBNS+TimesNewRomanPSMT;Traditional Arabic" w:hAnsi="VEWBNS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032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熊胆粉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 xml:space="preserve">0.1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克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24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7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28.00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pacing w:val="104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EWBNS+TimesNewRomanPSMT;Traditional Arabic" w:hAnsi="VEWBNS+TimesNewRomanPSMT;Traditional Arabic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276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8869045"/>
            <wp:effectExtent l="0" t="0" r="0" b="0"/>
            <wp:wrapNone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3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熊胆粉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 xml:space="preserve">0.25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克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229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7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58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72.5</w:t>
      </w:r>
    </w:p>
    <w:p>
      <w:pPr>
        <w:pStyle w:val="Normal"/>
        <w:spacing w:lineRule="exact" w:line="283" w:before="58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4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谷虫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1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000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6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2500</w:t>
      </w:r>
    </w:p>
    <w:p>
      <w:pPr>
        <w:pStyle w:val="Normal"/>
        <w:spacing w:lineRule="exact" w:line="285" w:before="46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5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谷虫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1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150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6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4375</w:t>
      </w:r>
    </w:p>
    <w:p>
      <w:pPr>
        <w:pStyle w:val="Normal"/>
        <w:spacing w:lineRule="exact" w:line="285" w:before="46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6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谷虫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1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200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68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000</w:t>
      </w:r>
    </w:p>
    <w:p>
      <w:pPr>
        <w:pStyle w:val="Normal"/>
        <w:spacing w:lineRule="exact" w:line="276" w:before="211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7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工牛黄（体外培育）</w:t>
      </w:r>
      <w:r>
        <w:rPr>
          <w:rFonts w:cs="Times New Roman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 xml:space="preserve">0.15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克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盒</w:t>
      </w:r>
      <w:r>
        <w:rPr>
          <w:rFonts w:cs="Times New Roman"/>
          <w:color w:val="000000"/>
          <w:spacing w:val="6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盒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26.4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8</w:t>
      </w:r>
    </w:p>
    <w:p>
      <w:pPr>
        <w:pStyle w:val="Normal"/>
        <w:spacing w:lineRule="exact" w:line="285" w:before="211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8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脷叶</w:t>
      </w:r>
      <w:r>
        <w:rPr>
          <w:rFonts w:cs="Times New Roman"/>
          <w:color w:val="000000"/>
          <w:spacing w:val="332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76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950</w:t>
      </w:r>
    </w:p>
    <w:p>
      <w:pPr>
        <w:pStyle w:val="Normal"/>
        <w:spacing w:lineRule="exact" w:line="285" w:before="46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39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脷叶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874.4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093</w:t>
      </w:r>
    </w:p>
    <w:p>
      <w:pPr>
        <w:pStyle w:val="Normal"/>
        <w:spacing w:lineRule="exact" w:line="285" w:before="46" w:after="0"/>
        <w:rPr>
          <w:rFonts w:ascii="VOFPGV+TimesNewRomanPSMT;Traditional Arabic" w:hAnsi="VOFPGV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龙脷叶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-1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方颗粒）</w:t>
      </w:r>
      <w:r>
        <w:rPr>
          <w:rFonts w:cs="Times New Roman"/>
          <w:color w:val="000000"/>
          <w:spacing w:val="204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3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91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6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140</w:t>
      </w:r>
    </w:p>
    <w:p>
      <w:pPr>
        <w:pStyle w:val="Normal"/>
        <w:spacing w:lineRule="exact" w:line="285" w:before="44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1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艾条</w:t>
      </w:r>
      <w:r>
        <w:rPr>
          <w:rFonts w:cs="Times New Roman"/>
          <w:color w:val="000000"/>
          <w:spacing w:val="37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8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.6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174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2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艾条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52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8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.84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6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.3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3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沉香（粉）（配方颗粒）</w:t>
      </w:r>
      <w:r>
        <w:rPr>
          <w:rFonts w:cs="Times New Roman"/>
          <w:color w:val="000000"/>
          <w:spacing w:val="165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82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28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4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沉香（粉）</w:t>
      </w:r>
      <w:r>
        <w:rPr>
          <w:rFonts w:cs="Times New Roman"/>
          <w:color w:val="000000"/>
          <w:spacing w:val="297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2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90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5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沉香（粉）（净制饮片）</w:t>
      </w:r>
      <w:r>
        <w:rPr>
          <w:rFonts w:cs="Times New Roman"/>
          <w:color w:val="000000"/>
          <w:spacing w:val="165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75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19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6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穿山甲（醋、炮）（配方颗粒）</w:t>
      </w:r>
      <w:r>
        <w:rPr>
          <w:rFonts w:cs="Times New Roman"/>
          <w:color w:val="000000"/>
          <w:spacing w:val="99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784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480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7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穿山甲（醋、炮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320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900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8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穿山甲（醋、炮）（净制饮片）</w:t>
      </w:r>
      <w:r>
        <w:rPr>
          <w:rFonts w:cs="Times New Roman"/>
          <w:color w:val="000000"/>
          <w:spacing w:val="99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668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335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49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玳瑁（配方颗粒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9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99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玳瑁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328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66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1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玳瑁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2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90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2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鹅管石（煅）（配方颗粒）</w:t>
      </w:r>
      <w:r>
        <w:rPr>
          <w:rFonts w:cs="Times New Roman"/>
          <w:color w:val="000000"/>
          <w:spacing w:val="143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3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鹅管石（煅）</w:t>
      </w:r>
      <w:r>
        <w:rPr>
          <w:rFonts w:cs="Times New Roman"/>
          <w:color w:val="000000"/>
          <w:spacing w:val="275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4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鹅管石（煅）（净制饮片）</w:t>
      </w:r>
      <w:r>
        <w:rPr>
          <w:rFonts w:cs="Times New Roman"/>
          <w:color w:val="000000"/>
          <w:spacing w:val="143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4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7.5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5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蜂蜜（配方颗粒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6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蜂蜜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7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蜂蜜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3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8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贡沉香（配方颗粒）</w:t>
      </w:r>
      <w:r>
        <w:rPr>
          <w:rFonts w:cs="Times New Roman"/>
          <w:color w:val="000000"/>
          <w:spacing w:val="209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78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23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59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贡沉香</w:t>
      </w:r>
      <w:r>
        <w:rPr>
          <w:rFonts w:cs="Times New Roman"/>
          <w:color w:val="000000"/>
          <w:spacing w:val="340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488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86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贡沉香（粉）</w:t>
      </w:r>
      <w:r>
        <w:rPr>
          <w:rFonts w:cs="Times New Roman"/>
          <w:color w:val="000000"/>
          <w:spacing w:val="275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52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90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1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贡沉香（净制饮片）</w:t>
      </w:r>
      <w:r>
        <w:rPr>
          <w:rFonts w:cs="Times New Roman"/>
          <w:color w:val="000000"/>
          <w:spacing w:val="209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71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14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2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贡沉香（粉）（净制饮片）</w:t>
      </w:r>
      <w:r>
        <w:rPr>
          <w:rFonts w:cs="Times New Roman"/>
          <w:color w:val="000000"/>
          <w:spacing w:val="143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752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19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3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狗宝（配方颗粒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5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88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6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4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狗宝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5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2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8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5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狗宝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5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56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2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6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狗鞭</w:t>
      </w:r>
      <w:r>
        <w:rPr>
          <w:rFonts w:cs="Times New Roman"/>
          <w:color w:val="000000"/>
          <w:spacing w:val="37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2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6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7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狗鞭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52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2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8.4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3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8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哈蟆油</w:t>
      </w:r>
      <w:r>
        <w:rPr>
          <w:rFonts w:cs="Times New Roman"/>
          <w:color w:val="000000"/>
          <w:spacing w:val="340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656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20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69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哈蟆油</w:t>
      </w:r>
      <w:r>
        <w:rPr>
          <w:rFonts w:cs="Times New Roman"/>
          <w:color w:val="000000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（净制饮片）</w:t>
      </w:r>
      <w:r>
        <w:rPr>
          <w:rFonts w:cs="Times New Roman"/>
          <w:color w:val="000000"/>
          <w:spacing w:val="197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7544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9430</w:t>
      </w:r>
    </w:p>
    <w:p>
      <w:p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7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海龙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1928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410</w:t>
      </w:r>
    </w:p>
    <w:p>
      <w:pPr>
        <w:pStyle w:val="Normal"/>
        <w:spacing w:lineRule="exact" w:line="285" w:before="43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71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海龙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41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216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770</w:t>
      </w:r>
    </w:p>
    <w:p>
      <w:pPr>
        <w:sectPr>
          <w:type w:val="nextPage"/>
          <w:pgSz w:w="11906" w:h="16820"/>
          <w:pgMar w:left="1925" w:right="100" w:gutter="0" w:header="0" w:top="14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85" w:before="46" w:after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3072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海马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zCs w:val="22"/>
          <w:lang w:val="en-US" w:eastAsia="en-US" w:bidi="ar-SA"/>
        </w:rPr>
        <w:t>20800.00</w:t>
      </w:r>
      <w:r>
        <w:rPr>
          <w:rFonts w:eastAsia="Times New Roman" w:cs="Times New Roman" w:ascii="VOFPGV+TimesNewRomanPSMT;Traditional Arabic" w:hAnsi="VOFPGV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6000</w:t>
      </w:r>
    </w:p>
    <w:p>
      <w:pPr>
        <w:pStyle w:val="Normal"/>
        <w:spacing w:lineRule="exact" w:line="285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116965</wp:posOffset>
            </wp:positionH>
            <wp:positionV relativeFrom="page">
              <wp:posOffset>890270</wp:posOffset>
            </wp:positionV>
            <wp:extent cx="5519420" cy="5861685"/>
            <wp:effectExtent l="0" t="0" r="0" b="0"/>
            <wp:wrapNone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3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海马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2392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9900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4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红参（须）</w:t>
      </w:r>
      <w:r>
        <w:rPr>
          <w:rFonts w:cs="Times New Roman"/>
          <w:color w:val="000000"/>
          <w:spacing w:val="297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5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64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5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红参（须）（净制饮片）</w:t>
      </w:r>
      <w:r>
        <w:rPr>
          <w:rFonts w:cs="Times New Roman"/>
          <w:color w:val="000000"/>
          <w:spacing w:val="165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55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736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92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6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坎炁</w:t>
      </w:r>
      <w:r>
        <w:rPr>
          <w:rFonts w:cs="Times New Roman"/>
          <w:color w:val="000000"/>
          <w:spacing w:val="37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8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4.78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0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5.98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7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坎炁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净制饮片）</w:t>
      </w:r>
      <w:r>
        <w:rPr>
          <w:rFonts w:cs="Times New Roman"/>
          <w:color w:val="000000"/>
          <w:spacing w:val="252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78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5.5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0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6.88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8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苦石莲</w:t>
      </w:r>
      <w:r>
        <w:rPr>
          <w:rFonts w:cs="Times New Roman"/>
          <w:color w:val="000000"/>
          <w:spacing w:val="340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7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8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11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79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苦石莲（净制饮片）</w:t>
      </w:r>
      <w:r>
        <w:rPr>
          <w:rFonts w:cs="Times New Roman"/>
          <w:color w:val="000000"/>
          <w:spacing w:val="209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7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9.2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0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1.5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灵芝孢子粉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破壁）</w:t>
      </w:r>
      <w:r>
        <w:rPr>
          <w:rFonts w:cs="Times New Roman"/>
          <w:color w:val="000000"/>
          <w:spacing w:val="22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11416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427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1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灵芝孢子粉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破壁）（净制饮片）</w:t>
      </w:r>
      <w:r>
        <w:rPr>
          <w:rFonts w:cs="Times New Roman"/>
          <w:color w:val="000000"/>
          <w:spacing w:val="87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13128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641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2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羚羊角（片）</w:t>
      </w:r>
      <w:r>
        <w:rPr>
          <w:rFonts w:cs="Times New Roman"/>
          <w:color w:val="000000"/>
          <w:spacing w:val="275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2320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9000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3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羚羊角（片）（净制饮片）</w:t>
      </w:r>
      <w:r>
        <w:rPr>
          <w:rFonts w:cs="Times New Roman"/>
          <w:color w:val="000000"/>
          <w:spacing w:val="143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2668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335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4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羚羊角粉（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0.6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克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*10</w:t>
      </w:r>
      <w:r>
        <w:rPr>
          <w:rFonts w:ascii="宋体" w:hAnsi="宋体" w:cs="宋体"/>
          <w:color w:val="000000"/>
          <w:spacing w:val="-2"/>
          <w:sz w:val="22"/>
          <w:szCs w:val="22"/>
          <w:lang w:val="en-US" w:eastAsia="en-US" w:bidi="ar-SA"/>
        </w:rPr>
        <w:t>支）</w:t>
      </w:r>
      <w:r>
        <w:rPr>
          <w:rFonts w:cs="Times New Roman"/>
          <w:color w:val="000000"/>
          <w:spacing w:val="164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盒</w:t>
      </w:r>
      <w:r>
        <w:rPr>
          <w:rFonts w:cs="Times New Roman"/>
          <w:color w:val="000000"/>
          <w:spacing w:val="66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6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5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5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马宝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5208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6510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6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马宝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5984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748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7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牛黄（天然粉</w:t>
      </w:r>
      <w:r>
        <w:rPr>
          <w:rFonts w:cs="Times New Roman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pacing w:val="-1"/>
          <w:sz w:val="22"/>
          <w:szCs w:val="22"/>
          <w:lang w:val="en-US" w:eastAsia="en-US" w:bidi="ar-SA"/>
        </w:rPr>
        <w:t>0.3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克）</w:t>
      </w:r>
      <w:r>
        <w:rPr>
          <w:rFonts w:cs="Times New Roman"/>
          <w:color w:val="000000"/>
          <w:spacing w:val="197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支</w:t>
      </w:r>
      <w:r>
        <w:rPr>
          <w:rFonts w:cs="Times New Roman"/>
          <w:color w:val="000000"/>
          <w:spacing w:val="66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84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8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8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珊瑚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2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0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89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珊瑚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61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6.8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6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西红花</w:t>
      </w:r>
      <w:r>
        <w:rPr>
          <w:rFonts w:cs="Times New Roman"/>
          <w:color w:val="000000"/>
          <w:spacing w:val="340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2208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026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1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西红花（净制饮片）</w:t>
      </w:r>
      <w:r>
        <w:rPr>
          <w:rFonts w:cs="Times New Roman"/>
          <w:color w:val="000000"/>
          <w:spacing w:val="209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3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704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71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6300</w:t>
      </w:r>
    </w:p>
    <w:p>
      <w:pPr>
        <w:pStyle w:val="Normal"/>
        <w:spacing w:lineRule="exact" w:line="283" w:before="49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2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血竭</w:t>
      </w:r>
      <w:r>
        <w:rPr>
          <w:rFonts w:cs="Times New Roman"/>
          <w:color w:val="000000"/>
          <w:spacing w:val="363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6256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782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3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血竭（净制饮片）</w:t>
      </w:r>
      <w:r>
        <w:rPr>
          <w:rFonts w:cs="Times New Roman"/>
          <w:color w:val="000000"/>
          <w:spacing w:val="231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93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7192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8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99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4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桑黄</w:t>
      </w:r>
      <w:r>
        <w:rPr>
          <w:rFonts w:cs="Times New Roman"/>
          <w:color w:val="000000"/>
          <w:spacing w:val="37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克</w:t>
      </w:r>
      <w:r>
        <w:rPr>
          <w:rFonts w:cs="Times New Roman"/>
          <w:color w:val="000000"/>
          <w:spacing w:val="72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17.6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05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2</w:t>
      </w:r>
    </w:p>
    <w:p>
      <w:pPr>
        <w:pStyle w:val="Normal"/>
        <w:spacing w:lineRule="exact" w:line="283" w:before="48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5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桑黄（净制饮片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宋体" w:hAnsi="宋体"/>
          <w:color w:val="000000"/>
          <w:spacing w:val="247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克</w:t>
      </w:r>
      <w:r>
        <w:rPr>
          <w:rFonts w:cs="Times New Roman"/>
          <w:color w:val="000000"/>
          <w:spacing w:val="72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20.24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5.3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6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鹿茸粉（低温粉碎梅花鹿茸）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0.5g*7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38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盒</w:t>
      </w:r>
      <w:r>
        <w:rPr>
          <w:rFonts w:cs="Times New Roman"/>
          <w:color w:val="000000"/>
          <w:spacing w:val="66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48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94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600</w:t>
      </w:r>
    </w:p>
    <w:p>
      <w:pPr>
        <w:pStyle w:val="Normal"/>
        <w:spacing w:lineRule="exact" w:line="285" w:before="46" w:after="0"/>
        <w:ind w:left="127" w:hanging="0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7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鹿茸粉（低温粉碎梅花鹿茸）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g*7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瓶</w:t>
      </w:r>
      <w:r>
        <w:rPr>
          <w:rFonts w:cs="Times New Roman"/>
          <w:color w:val="000000"/>
          <w:spacing w:val="59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盒</w:t>
      </w:r>
      <w:r>
        <w:rPr>
          <w:rFonts w:cs="Times New Roman"/>
          <w:color w:val="000000"/>
          <w:spacing w:val="65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960.00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88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200</w:t>
      </w:r>
    </w:p>
    <w:p>
      <w:pPr>
        <w:pStyle w:val="Normal"/>
        <w:spacing w:lineRule="exact" w:line="283" w:before="48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8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鲜铁皮石斛</w:t>
      </w:r>
      <w:r>
        <w:rPr>
          <w:rFonts w:cs="Times New Roman"/>
          <w:color w:val="000000"/>
          <w:spacing w:val="294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  <w:t>1496.00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  <w:t>1870</w:t>
      </w:r>
    </w:p>
    <w:p>
      <w:pPr>
        <w:pStyle w:val="Normal"/>
        <w:spacing w:lineRule="exact" w:line="285" w:before="46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333333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000000"/>
          <w:szCs w:val="22"/>
          <w:lang w:val="en-US" w:eastAsia="en-US" w:bidi="ar-SA"/>
        </w:rPr>
        <w:t>3099</w:t>
      </w:r>
      <w:r>
        <w:rPr>
          <w:rFonts w:eastAsia="Times New Roman" w:cs="Times New Roman" w:ascii="KLFFFO+TimesNewRomanPSMT;Traditional Arabic" w:hAnsi="KLFFFO+TimesNewRomanPSMT;Traditional Arabic"/>
          <w:color w:val="000000"/>
          <w:spacing w:val="19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鲜铁皮石斛（净制饮片）</w:t>
      </w:r>
      <w:r>
        <w:rPr>
          <w:rFonts w:cs="Times New Roman"/>
          <w:color w:val="000000"/>
          <w:spacing w:val="162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斤</w:t>
      </w:r>
      <w:r>
        <w:rPr>
          <w:rFonts w:cs="Times New Roman"/>
          <w:color w:val="000000"/>
          <w:spacing w:val="47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  <w:t>1728.00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pacing w:val="80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  <w:t>2160</w:t>
      </w:r>
    </w:p>
    <w:p>
      <w:pPr>
        <w:pStyle w:val="Normal"/>
        <w:spacing w:lineRule="exact" w:line="285" w:before="46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333333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</w:r>
    </w:p>
    <w:p>
      <w:pPr>
        <w:pStyle w:val="Normal"/>
        <w:spacing w:lineRule="exact" w:line="285" w:before="46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333333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</w:r>
    </w:p>
    <w:p>
      <w:pPr>
        <w:pStyle w:val="Normal"/>
        <w:spacing w:lineRule="exact" w:line="285" w:before="46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333333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333333"/>
          <w:szCs w:val="22"/>
          <w:lang w:val="en-US" w:eastAsia="en-US" w:bidi="ar-SA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sz w:val="28"/>
          <w:szCs w:val="28"/>
        </w:rPr>
        <w:t>长兴县中医院</w:t>
      </w:r>
      <w:r>
        <w:rPr>
          <w:rFonts w:ascii="宋体" w:hAnsi="宋体" w:cs="宋体" w:eastAsia="宋体"/>
          <w:sz w:val="28"/>
          <w:szCs w:val="28"/>
          <w:lang w:eastAsia="zh-CN"/>
        </w:rPr>
        <w:t>医共体集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285" w:before="46" w:after="0"/>
        <w:ind w:left="127" w:hanging="0"/>
        <w:rPr>
          <w:rFonts w:ascii="KLFFFO+TimesNewRomanPSMT;Traditional Arabic" w:hAnsi="KLFFFO+TimesNewRomanPSMT;Traditional Arabic" w:eastAsia="Times New Roman" w:cs="Times New Roman"/>
          <w:color w:val="333333"/>
          <w:sz w:val="28"/>
          <w:szCs w:val="22"/>
          <w:lang w:val="en-US" w:eastAsia="en-US" w:bidi="ar-SA"/>
        </w:rPr>
      </w:pPr>
      <w:r>
        <w:rPr>
          <w:rFonts w:eastAsia="Times New Roman" w:cs="Times New Roman" w:ascii="KLFFFO+TimesNewRomanPSMT;Traditional Arabic" w:hAnsi="KLFFFO+TimesNewRomanPSMT;Traditional Arabic"/>
          <w:color w:val="333333"/>
          <w:sz w:val="28"/>
          <w:szCs w:val="22"/>
          <w:lang w:val="en-US" w:eastAsia="en-US" w:bidi="ar-SA"/>
        </w:rPr>
      </w:r>
    </w:p>
    <w:sectPr>
      <w:type w:val="nextPage"/>
      <w:pgSz w:w="11906" w:h="16820"/>
      <w:pgMar w:left="1798" w:right="100" w:gutter="0" w:header="0" w:top="147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VQQOB+TimesNewRomanPS-BoldMT">
    <w:altName w:val="Segoe Print"/>
    <w:charset w:val="01"/>
    <w:family w:val="roman"/>
    <w:pitch w:val="default"/>
  </w:font>
  <w:font w:name="TVLHRL+TimesNewRomanPSMT">
    <w:altName w:val="Traditional Arabic"/>
    <w:charset w:val="01"/>
    <w:family w:val="roman"/>
    <w:pitch w:val="default"/>
  </w:font>
  <w:font w:name="VUQMDC+TimesNewRomanPSMT">
    <w:altName w:val="Traditional Arabic"/>
    <w:charset w:val="01"/>
    <w:family w:val="roman"/>
    <w:pitch w:val="default"/>
  </w:font>
  <w:font w:name="MTEPPQ+TimesNewRomanPSMT">
    <w:altName w:val="Traditional Arabic"/>
    <w:charset w:val="01"/>
    <w:family w:val="roman"/>
    <w:pitch w:val="default"/>
  </w:font>
  <w:font w:name="IVUIPF+TimesNewRomanPSMT">
    <w:altName w:val="Traditional Arabic"/>
    <w:charset w:val="01"/>
    <w:family w:val="roman"/>
    <w:pitch w:val="default"/>
  </w:font>
  <w:font w:name="LOVWVF+TimesNewRomanPSMT">
    <w:altName w:val="Traditional Arabic"/>
    <w:charset w:val="01"/>
    <w:family w:val="roman"/>
    <w:pitch w:val="default"/>
  </w:font>
  <w:font w:name="PFHSOW+TimesNewRomanPSMT">
    <w:altName w:val="Traditional Arabic"/>
    <w:charset w:val="01"/>
    <w:family w:val="roman"/>
    <w:pitch w:val="default"/>
  </w:font>
  <w:font w:name="KJOWBK+TimesNewRomanPSMT">
    <w:altName w:val="Traditional Arabic"/>
    <w:charset w:val="01"/>
    <w:family w:val="roman"/>
    <w:pitch w:val="default"/>
  </w:font>
  <w:font w:name="RGPGAU+TimesNewRomanPSMT">
    <w:altName w:val="Traditional Arabic"/>
    <w:charset w:val="01"/>
    <w:family w:val="roman"/>
    <w:pitch w:val="default"/>
  </w:font>
  <w:font w:name="MWBSEJ+TimesNewRomanPSMT">
    <w:altName w:val="Traditional Arabic"/>
    <w:charset w:val="01"/>
    <w:family w:val="roman"/>
    <w:pitch w:val="default"/>
  </w:font>
  <w:font w:name="UORGAG+TimesNewRomanPSMT">
    <w:altName w:val="Traditional Arabic"/>
    <w:charset w:val="01"/>
    <w:family w:val="roman"/>
    <w:pitch w:val="default"/>
  </w:font>
  <w:font w:name="QRIVAN+TimesNewRomanPSMT">
    <w:altName w:val="Traditional Arabic"/>
    <w:charset w:val="01"/>
    <w:family w:val="roman"/>
    <w:pitch w:val="default"/>
  </w:font>
  <w:font w:name="LMWJMQ+TimesNewRomanPSMT">
    <w:altName w:val="Traditional Arabic"/>
    <w:charset w:val="01"/>
    <w:family w:val="roman"/>
    <w:pitch w:val="default"/>
  </w:font>
  <w:font w:name="RRHWLM+TimesNewRomanPSMT">
    <w:altName w:val="Traditional Arabic"/>
    <w:charset w:val="01"/>
    <w:family w:val="roman"/>
    <w:pitch w:val="default"/>
  </w:font>
  <w:font w:name="DNCBDL+TimesNewRomanPSMT">
    <w:altName w:val="Traditional Arabic"/>
    <w:charset w:val="01"/>
    <w:family w:val="roman"/>
    <w:pitch w:val="default"/>
  </w:font>
  <w:font w:name="JJERIQ+TimesNewRomanPSMT">
    <w:altName w:val="Traditional Arabic"/>
    <w:charset w:val="01"/>
    <w:family w:val="roman"/>
    <w:pitch w:val="default"/>
  </w:font>
  <w:font w:name="FVKCFV+TimesNewRomanPSMT">
    <w:altName w:val="Traditional Arabic"/>
    <w:charset w:val="01"/>
    <w:family w:val="roman"/>
    <w:pitch w:val="default"/>
  </w:font>
  <w:font w:name="DVWHJN+TimesNewRomanPSMT">
    <w:altName w:val="Traditional Arabic"/>
    <w:charset w:val="01"/>
    <w:family w:val="roman"/>
    <w:pitch w:val="default"/>
  </w:font>
  <w:font w:name="WCVBCB+TimesNewRomanPSMT">
    <w:altName w:val="Traditional Arabic"/>
    <w:charset w:val="01"/>
    <w:family w:val="roman"/>
    <w:pitch w:val="default"/>
  </w:font>
  <w:font w:name="FIMWIL+TimesNewRomanPSMT">
    <w:altName w:val="Traditional Arabic"/>
    <w:charset w:val="01"/>
    <w:family w:val="roman"/>
    <w:pitch w:val="default"/>
  </w:font>
  <w:font w:name="BHONRI+TimesNewRomanPSMT">
    <w:altName w:val="Traditional Arabic"/>
    <w:charset w:val="01"/>
    <w:family w:val="roman"/>
    <w:pitch w:val="default"/>
  </w:font>
  <w:font w:name="QHFFER+TimesNewRomanPSMT">
    <w:altName w:val="Traditional Arabic"/>
    <w:charset w:val="01"/>
    <w:family w:val="roman"/>
    <w:pitch w:val="default"/>
  </w:font>
  <w:font w:name="PJADBH+TimesNewRomanPSMT">
    <w:altName w:val="Traditional Arabic"/>
    <w:charset w:val="01"/>
    <w:family w:val="roman"/>
    <w:pitch w:val="default"/>
  </w:font>
  <w:font w:name="AVGWFN+TimesNewRomanPSMT">
    <w:altName w:val="Traditional Arabic"/>
    <w:charset w:val="01"/>
    <w:family w:val="roman"/>
    <w:pitch w:val="default"/>
  </w:font>
  <w:font w:name="EQKLOW+TimesNewRomanPSMT">
    <w:altName w:val="Traditional Arabic"/>
    <w:charset w:val="01"/>
    <w:family w:val="roman"/>
    <w:pitch w:val="default"/>
  </w:font>
  <w:font w:name="LVUHNV+TimesNewRomanPSMT">
    <w:altName w:val="Traditional Arabic"/>
    <w:charset w:val="01"/>
    <w:family w:val="roman"/>
    <w:pitch w:val="default"/>
  </w:font>
  <w:font w:name="LTJMTG+TimesNewRomanPSMT">
    <w:altName w:val="Traditional Arabic"/>
    <w:charset w:val="01"/>
    <w:family w:val="roman"/>
    <w:pitch w:val="default"/>
  </w:font>
  <w:font w:name="VOLGVG+TimesNewRomanPSMT">
    <w:altName w:val="Traditional Arabic"/>
    <w:charset w:val="01"/>
    <w:family w:val="roman"/>
    <w:pitch w:val="default"/>
  </w:font>
  <w:font w:name="BSEAVR+TimesNewRomanPSMT">
    <w:altName w:val="Traditional Arabic"/>
    <w:charset w:val="01"/>
    <w:family w:val="roman"/>
    <w:pitch w:val="default"/>
  </w:font>
  <w:font w:name="EMLBMV+TimesNewRomanPSMT">
    <w:altName w:val="Traditional Arabic"/>
    <w:charset w:val="01"/>
    <w:family w:val="roman"/>
    <w:pitch w:val="default"/>
  </w:font>
  <w:font w:name="QRGBPL+TimesNewRomanPSMT">
    <w:altName w:val="Traditional Arabic"/>
    <w:charset w:val="01"/>
    <w:family w:val="roman"/>
    <w:pitch w:val="default"/>
  </w:font>
  <w:font w:name="KNEQEN+TimesNewRomanPSMT">
    <w:altName w:val="Traditional Arabic"/>
    <w:charset w:val="01"/>
    <w:family w:val="roman"/>
    <w:pitch w:val="default"/>
  </w:font>
  <w:font w:name="AOAORC+TimesNewRomanPSMT">
    <w:altName w:val="Traditional Arabic"/>
    <w:charset w:val="01"/>
    <w:family w:val="roman"/>
    <w:pitch w:val="default"/>
  </w:font>
  <w:font w:name="UFRARP+TimesNewRomanPSMT">
    <w:altName w:val="Traditional Arabic"/>
    <w:charset w:val="01"/>
    <w:family w:val="roman"/>
    <w:pitch w:val="default"/>
  </w:font>
  <w:font w:name="GROPML+TimesNewRomanPSMT">
    <w:altName w:val="Traditional Arabic"/>
    <w:charset w:val="01"/>
    <w:family w:val="roman"/>
    <w:pitch w:val="default"/>
  </w:font>
  <w:font w:name="WMOWQD+TimesNewRomanPSMT">
    <w:altName w:val="Traditional Arabic"/>
    <w:charset w:val="01"/>
    <w:family w:val="roman"/>
    <w:pitch w:val="default"/>
  </w:font>
  <w:font w:name="CNVMBO+TimesNewRomanPSMT">
    <w:altName w:val="Traditional Arabic"/>
    <w:charset w:val="01"/>
    <w:family w:val="roman"/>
    <w:pitch w:val="default"/>
  </w:font>
  <w:font w:name="SANWJR+TimesNewRomanPSMT">
    <w:altName w:val="Traditional Arabic"/>
    <w:charset w:val="01"/>
    <w:family w:val="roman"/>
    <w:pitch w:val="default"/>
  </w:font>
  <w:font w:name="KLWRRB+TimesNewRomanPSMT">
    <w:altName w:val="Traditional Arabic"/>
    <w:charset w:val="01"/>
    <w:family w:val="roman"/>
    <w:pitch w:val="default"/>
  </w:font>
  <w:font w:name="GSVFRL+TimesNewRomanPSMT">
    <w:altName w:val="Traditional Arabic"/>
    <w:charset w:val="01"/>
    <w:family w:val="roman"/>
    <w:pitch w:val="default"/>
  </w:font>
  <w:font w:name="PASPJO+TimesNewRomanPSMT">
    <w:altName w:val="Traditional Arabic"/>
    <w:charset w:val="01"/>
    <w:family w:val="roman"/>
    <w:pitch w:val="default"/>
  </w:font>
  <w:font w:name="WJOHGJ+TimesNewRomanPSMT">
    <w:altName w:val="Traditional Arabic"/>
    <w:charset w:val="01"/>
    <w:family w:val="roman"/>
    <w:pitch w:val="default"/>
  </w:font>
  <w:font w:name="SNSRBB+TimesNewRomanPSMT">
    <w:altName w:val="Traditional Arabic"/>
    <w:charset w:val="01"/>
    <w:family w:val="roman"/>
    <w:pitch w:val="default"/>
  </w:font>
  <w:font w:name="KHTHRA+TimesNewRomanPSMT">
    <w:altName w:val="Traditional Arabic"/>
    <w:charset w:val="01"/>
    <w:family w:val="roman"/>
    <w:pitch w:val="default"/>
  </w:font>
  <w:font w:name="FDIUWN+TimesNewRomanPSMT">
    <w:altName w:val="Traditional Arabic"/>
    <w:charset w:val="01"/>
    <w:family w:val="roman"/>
    <w:pitch w:val="default"/>
  </w:font>
  <w:font w:name="TPLTKH+TimesNewRomanPSMT">
    <w:altName w:val="Traditional Arabic"/>
    <w:charset w:val="01"/>
    <w:family w:val="roman"/>
    <w:pitch w:val="default"/>
  </w:font>
  <w:font w:name="OILDLR+TimesNewRomanPSMT">
    <w:altName w:val="Traditional Arabic"/>
    <w:charset w:val="01"/>
    <w:family w:val="roman"/>
    <w:pitch w:val="default"/>
  </w:font>
  <w:font w:name="BJPUWT+TimesNewRomanPSMT">
    <w:altName w:val="Traditional Arabic"/>
    <w:charset w:val="01"/>
    <w:family w:val="roman"/>
    <w:pitch w:val="default"/>
  </w:font>
  <w:font w:name="CQNSPE+TimesNewRomanPSMT">
    <w:altName w:val="Traditional Arabic"/>
    <w:charset w:val="01"/>
    <w:family w:val="roman"/>
    <w:pitch w:val="default"/>
  </w:font>
  <w:font w:name="DGOFWR+TimesNewRomanPSMT">
    <w:altName w:val="Traditional Arabic"/>
    <w:charset w:val="01"/>
    <w:family w:val="roman"/>
    <w:pitch w:val="default"/>
  </w:font>
  <w:font w:name="ACFKMA+TimesNewRomanPSMT">
    <w:altName w:val="Traditional Arabic"/>
    <w:charset w:val="01"/>
    <w:family w:val="roman"/>
    <w:pitch w:val="default"/>
  </w:font>
  <w:font w:name="WBVATL+TimesNewRomanPSMT">
    <w:altName w:val="Traditional Arabic"/>
    <w:charset w:val="01"/>
    <w:family w:val="roman"/>
    <w:pitch w:val="default"/>
  </w:font>
  <w:font w:name="UICLWU+TimesNewRomanPSMT">
    <w:altName w:val="Traditional Arabic"/>
    <w:charset w:val="01"/>
    <w:family w:val="roman"/>
    <w:pitch w:val="default"/>
  </w:font>
  <w:font w:name="JGMGLI+TimesNewRomanPSMT">
    <w:altName w:val="Traditional Arabic"/>
    <w:charset w:val="01"/>
    <w:family w:val="roman"/>
    <w:pitch w:val="default"/>
  </w:font>
  <w:font w:name="EOWBFI+TimesNewRomanPSMT">
    <w:altName w:val="Traditional Arabic"/>
    <w:charset w:val="01"/>
    <w:family w:val="roman"/>
    <w:pitch w:val="default"/>
  </w:font>
  <w:font w:name="RHBNVK+TimesNewRomanPSMT">
    <w:altName w:val="Traditional Arabic"/>
    <w:charset w:val="01"/>
    <w:family w:val="roman"/>
    <w:pitch w:val="default"/>
  </w:font>
  <w:font w:name="QCJTUA+TimesNewRomanPSMT">
    <w:altName w:val="Traditional Arabic"/>
    <w:charset w:val="01"/>
    <w:family w:val="roman"/>
    <w:pitch w:val="default"/>
  </w:font>
  <w:font w:name="BPRHLV+TimesNewRomanPSMT">
    <w:altName w:val="Traditional Arabic"/>
    <w:charset w:val="01"/>
    <w:family w:val="roman"/>
    <w:pitch w:val="default"/>
  </w:font>
  <w:font w:name="ECLUSW+TimesNewRomanPSMT">
    <w:altName w:val="Traditional Arabic"/>
    <w:charset w:val="01"/>
    <w:family w:val="roman"/>
    <w:pitch w:val="default"/>
  </w:font>
  <w:font w:name="BLIRAG+TimesNewRomanPSMT">
    <w:altName w:val="Traditional Arabic"/>
    <w:charset w:val="01"/>
    <w:family w:val="roman"/>
    <w:pitch w:val="default"/>
  </w:font>
  <w:font w:name="KJRVEP+TimesNewRomanPSMT">
    <w:altName w:val="Traditional Arabic"/>
    <w:charset w:val="01"/>
    <w:family w:val="roman"/>
    <w:pitch w:val="default"/>
  </w:font>
  <w:font w:name="MNQCKC+TimesNewRomanPSMT">
    <w:altName w:val="Traditional Arabic"/>
    <w:charset w:val="01"/>
    <w:family w:val="roman"/>
    <w:pitch w:val="default"/>
  </w:font>
  <w:font w:name="CMJNQW+TimesNewRomanPSMT">
    <w:altName w:val="Traditional Arabic"/>
    <w:charset w:val="01"/>
    <w:family w:val="roman"/>
    <w:pitch w:val="default"/>
  </w:font>
  <w:font w:name="TKQMNA+TimesNewRomanPSMT">
    <w:altName w:val="Traditional Arabic"/>
    <w:charset w:val="01"/>
    <w:family w:val="roman"/>
    <w:pitch w:val="default"/>
  </w:font>
  <w:font w:name="UREGRB+TimesNewRomanPSMT">
    <w:altName w:val="Traditional Arabic"/>
    <w:charset w:val="01"/>
    <w:family w:val="roman"/>
    <w:pitch w:val="default"/>
  </w:font>
  <w:font w:name="TEFPVF+TimesNewRomanPSMT">
    <w:altName w:val="Traditional Arabic"/>
    <w:charset w:val="01"/>
    <w:family w:val="roman"/>
    <w:pitch w:val="default"/>
  </w:font>
  <w:font w:name="KJQCAE+TimesNewRomanPSMT">
    <w:altName w:val="Traditional Arabic"/>
    <w:charset w:val="01"/>
    <w:family w:val="roman"/>
    <w:pitch w:val="default"/>
  </w:font>
  <w:font w:name="HCUENS+TimesNewRomanPSMT">
    <w:altName w:val="Traditional Arabic"/>
    <w:charset w:val="01"/>
    <w:family w:val="roman"/>
    <w:pitch w:val="default"/>
  </w:font>
  <w:font w:name="KSKSQT+TimesNewRomanPSMT">
    <w:altName w:val="Traditional Arabic"/>
    <w:charset w:val="01"/>
    <w:family w:val="roman"/>
    <w:pitch w:val="default"/>
  </w:font>
  <w:font w:name="PFLCHI+TimesNewRomanPSMT">
    <w:altName w:val="Traditional Arabic"/>
    <w:charset w:val="01"/>
    <w:family w:val="roman"/>
    <w:pitch w:val="default"/>
  </w:font>
  <w:font w:name="BKIKNM+TimesNewRomanPSMT">
    <w:altName w:val="Traditional Arabic"/>
    <w:charset w:val="01"/>
    <w:family w:val="roman"/>
    <w:pitch w:val="default"/>
  </w:font>
  <w:font w:name="OEDUJM+TimesNewRomanPSMT">
    <w:altName w:val="Traditional Arabic"/>
    <w:charset w:val="01"/>
    <w:family w:val="roman"/>
    <w:pitch w:val="default"/>
  </w:font>
  <w:font w:name="MHLNQU+TimesNewRomanPSMT">
    <w:altName w:val="Traditional Arabic"/>
    <w:charset w:val="01"/>
    <w:family w:val="roman"/>
    <w:pitch w:val="default"/>
  </w:font>
  <w:font w:name="VEWBNS+TimesNewRomanPSMT">
    <w:altName w:val="Traditional Arabic"/>
    <w:charset w:val="01"/>
    <w:family w:val="roman"/>
    <w:pitch w:val="default"/>
  </w:font>
  <w:font w:name="VOFPGV+TimesNewRomanPSMT">
    <w:altName w:val="Traditional Arabic"/>
    <w:charset w:val="01"/>
    <w:family w:val="roman"/>
    <w:pitch w:val="default"/>
  </w:font>
  <w:font w:name="KLFFFO+TimesNewRomanPSMT">
    <w:altName w:val="Traditional Arab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4:58Z</dcterms:created>
  <dc:creator>lenovo</dc:creator>
  <dc:description/>
  <dc:language>en-US</dc:language>
  <cp:lastModifiedBy>lenovo</cp:lastModifiedBy>
  <dcterms:modified xsi:type="dcterms:W3CDTF">2022-09-22T0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8B4D58BE4B9FBC052D07C364A8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